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1" w:before="65" w:after="0"/>
        <w:ind w:left="88" w:right="1612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7560310</wp:posOffset>
                </wp:positionH>
                <wp:positionV relativeFrom="page">
                  <wp:align>top</wp:align>
                </wp:positionV>
                <wp:extent cx="7560310" cy="10668000"/>
                <wp:effectExtent l="0" t="0" r="0" b="63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67880"/>
                          <a:chOff x="0" y="0"/>
                          <a:chExt cx="7560360" cy="10667880"/>
                        </a:xfrm>
                      </wpg:grpSpPr>
                      <pic:pic xmlns:pic="http://schemas.openxmlformats.org/drawingml/2006/picture">
                        <pic:nvPicPr>
                          <pic:cNvPr id="0" name="Picture 3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4707360"/>
                            <a:ext cx="7304400" cy="51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5240" y="2520"/>
                            <a:ext cx="6843240" cy="1066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96400" y="15840"/>
                            <a:ext cx="1699920" cy="1065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7" h="16775">
                                <a:moveTo>
                                  <a:pt x="2673" y="0"/>
                                </a:moveTo>
                                <a:lnTo>
                                  <a:pt x="2207" y="0"/>
                                </a:lnTo>
                                <a:lnTo>
                                  <a:pt x="2208" y="3884"/>
                                </a:lnTo>
                                <a:lnTo>
                                  <a:pt x="19" y="7346"/>
                                </a:lnTo>
                                <a:lnTo>
                                  <a:pt x="0" y="16775"/>
                                </a:lnTo>
                                <a:lnTo>
                                  <a:pt x="473" y="16775"/>
                                </a:lnTo>
                                <a:lnTo>
                                  <a:pt x="486" y="7445"/>
                                </a:lnTo>
                                <a:lnTo>
                                  <a:pt x="2676" y="3995"/>
                                </a:lnTo>
                                <a:lnTo>
                                  <a:pt x="26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1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3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12840" y="2520"/>
                            <a:ext cx="1764720" cy="1066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8800" y="17640"/>
                            <a:ext cx="2068920" cy="1065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8" h="16772">
                                <a:moveTo>
                                  <a:pt x="1411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5030"/>
                                </a:lnTo>
                                <a:lnTo>
                                  <a:pt x="2469" y="9349"/>
                                </a:lnTo>
                                <a:lnTo>
                                  <a:pt x="2476" y="16771"/>
                                </a:lnTo>
                                <a:lnTo>
                                  <a:pt x="3246" y="16771"/>
                                </a:lnTo>
                                <a:lnTo>
                                  <a:pt x="3258" y="9046"/>
                                </a:lnTo>
                                <a:lnTo>
                                  <a:pt x="3258" y="9044"/>
                                </a:lnTo>
                                <a:lnTo>
                                  <a:pt x="1407" y="5011"/>
                                </a:lnTo>
                                <a:lnTo>
                                  <a:pt x="14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>
                              <a:alpha val="1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7640"/>
                            <a:ext cx="2070000" cy="1065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0" h="16772">
                                <a:moveTo>
                                  <a:pt x="1411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5009"/>
                                </a:lnTo>
                                <a:lnTo>
                                  <a:pt x="2468" y="9336"/>
                                </a:lnTo>
                                <a:lnTo>
                                  <a:pt x="2476" y="16771"/>
                                </a:lnTo>
                                <a:lnTo>
                                  <a:pt x="3246" y="16771"/>
                                </a:lnTo>
                                <a:lnTo>
                                  <a:pt x="3259" y="9030"/>
                                </a:lnTo>
                                <a:lnTo>
                                  <a:pt x="1407" y="4990"/>
                                </a:lnTo>
                                <a:lnTo>
                                  <a:pt x="14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0e8b">
                              <a:alpha val="1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17640"/>
                            <a:ext cx="2101680" cy="1065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0" h="16772">
                                <a:moveTo>
                                  <a:pt x="2526" y="16771"/>
                                </a:moveTo>
                                <a:lnTo>
                                  <a:pt x="2520" y="9325"/>
                                </a:lnTo>
                                <a:lnTo>
                                  <a:pt x="50" y="4999"/>
                                </a:lnTo>
                                <a:lnTo>
                                  <a:pt x="6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020"/>
                                </a:lnTo>
                                <a:lnTo>
                                  <a:pt x="2468" y="9346"/>
                                </a:lnTo>
                                <a:lnTo>
                                  <a:pt x="2474" y="16771"/>
                                </a:lnTo>
                                <a:lnTo>
                                  <a:pt x="2526" y="16771"/>
                                </a:lnTo>
                                <a:moveTo>
                                  <a:pt x="3309" y="9021"/>
                                </a:moveTo>
                                <a:lnTo>
                                  <a:pt x="1458" y="4980"/>
                                </a:lnTo>
                                <a:lnTo>
                                  <a:pt x="1462" y="0"/>
                                </a:lnTo>
                                <a:lnTo>
                                  <a:pt x="1411" y="0"/>
                                </a:lnTo>
                                <a:lnTo>
                                  <a:pt x="1407" y="4999"/>
                                </a:lnTo>
                                <a:lnTo>
                                  <a:pt x="3259" y="9038"/>
                                </a:lnTo>
                                <a:lnTo>
                                  <a:pt x="3244" y="16771"/>
                                </a:lnTo>
                                <a:lnTo>
                                  <a:pt x="3296" y="16771"/>
                                </a:lnTo>
                                <a:lnTo>
                                  <a:pt x="3309" y="9021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1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2520"/>
                            <a:ext cx="979200" cy="1066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2" h="16796">
                                <a:moveTo>
                                  <a:pt x="1534" y="0"/>
                                </a:moveTo>
                                <a:lnTo>
                                  <a:pt x="874" y="0"/>
                                </a:lnTo>
                                <a:lnTo>
                                  <a:pt x="876" y="5035"/>
                                </a:lnTo>
                                <a:lnTo>
                                  <a:pt x="0" y="9068"/>
                                </a:lnTo>
                                <a:lnTo>
                                  <a:pt x="6" y="16795"/>
                                </a:lnTo>
                                <a:lnTo>
                                  <a:pt x="370" y="16795"/>
                                </a:lnTo>
                                <a:lnTo>
                                  <a:pt x="374" y="9373"/>
                                </a:lnTo>
                                <a:lnTo>
                                  <a:pt x="1542" y="5054"/>
                                </a:lnTo>
                                <a:lnTo>
                                  <a:pt x="15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>
                              <a:alpha val="1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0"/>
                            <a:ext cx="966600" cy="106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2" h="16800">
                                <a:moveTo>
                                  <a:pt x="1515" y="0"/>
                                </a:moveTo>
                                <a:lnTo>
                                  <a:pt x="863" y="0"/>
                                </a:lnTo>
                                <a:lnTo>
                                  <a:pt x="864" y="5019"/>
                                </a:lnTo>
                                <a:lnTo>
                                  <a:pt x="0" y="9059"/>
                                </a:lnTo>
                                <a:lnTo>
                                  <a:pt x="6" y="16800"/>
                                </a:lnTo>
                                <a:lnTo>
                                  <a:pt x="366" y="16800"/>
                                </a:lnTo>
                                <a:lnTo>
                                  <a:pt x="369" y="9365"/>
                                </a:lnTo>
                                <a:lnTo>
                                  <a:pt x="1521" y="5038"/>
                                </a:lnTo>
                                <a:lnTo>
                                  <a:pt x="15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639">
                              <a:alpha val="1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0"/>
                            <a:ext cx="999360" cy="106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4" h="16800">
                                <a:moveTo>
                                  <a:pt x="1565" y="0"/>
                                </a:moveTo>
                                <a:lnTo>
                                  <a:pt x="861" y="0"/>
                                </a:lnTo>
                                <a:lnTo>
                                  <a:pt x="864" y="5014"/>
                                </a:lnTo>
                                <a:lnTo>
                                  <a:pt x="0" y="9054"/>
                                </a:lnTo>
                                <a:lnTo>
                                  <a:pt x="5" y="16800"/>
                                </a:lnTo>
                                <a:lnTo>
                                  <a:pt x="57" y="16800"/>
                                </a:lnTo>
                                <a:lnTo>
                                  <a:pt x="51" y="9064"/>
                                </a:lnTo>
                                <a:lnTo>
                                  <a:pt x="914" y="5024"/>
                                </a:lnTo>
                                <a:lnTo>
                                  <a:pt x="913" y="8"/>
                                </a:lnTo>
                                <a:lnTo>
                                  <a:pt x="1565" y="8"/>
                                </a:lnTo>
                                <a:lnTo>
                                  <a:pt x="1565" y="0"/>
                                </a:lnTo>
                                <a:close/>
                                <a:moveTo>
                                  <a:pt x="1565" y="8"/>
                                </a:moveTo>
                                <a:lnTo>
                                  <a:pt x="1514" y="8"/>
                                </a:lnTo>
                                <a:lnTo>
                                  <a:pt x="1521" y="5033"/>
                                </a:lnTo>
                                <a:lnTo>
                                  <a:pt x="368" y="9359"/>
                                </a:lnTo>
                                <a:lnTo>
                                  <a:pt x="365" y="16800"/>
                                </a:lnTo>
                                <a:lnTo>
                                  <a:pt x="416" y="16800"/>
                                </a:lnTo>
                                <a:lnTo>
                                  <a:pt x="420" y="9370"/>
                                </a:lnTo>
                                <a:lnTo>
                                  <a:pt x="1573" y="5044"/>
                                </a:lnTo>
                                <a:lnTo>
                                  <a:pt x="156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1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7640"/>
                            <a:ext cx="2566800" cy="1065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2" h="16772">
                                <a:moveTo>
                                  <a:pt x="1721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5030"/>
                                </a:lnTo>
                                <a:lnTo>
                                  <a:pt x="3002" y="9501"/>
                                </a:lnTo>
                                <a:lnTo>
                                  <a:pt x="3010" y="16771"/>
                                </a:lnTo>
                                <a:lnTo>
                                  <a:pt x="4041" y="16771"/>
                                </a:lnTo>
                                <a:lnTo>
                                  <a:pt x="4034" y="9468"/>
                                </a:lnTo>
                                <a:lnTo>
                                  <a:pt x="1720" y="5011"/>
                                </a:lnTo>
                                <a:lnTo>
                                  <a:pt x="17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>
                              <a:alpha val="1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640"/>
                            <a:ext cx="2550960" cy="1065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7" h="16772">
                                <a:moveTo>
                                  <a:pt x="1710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5023"/>
                                </a:lnTo>
                                <a:lnTo>
                                  <a:pt x="2984" y="9497"/>
                                </a:lnTo>
                                <a:lnTo>
                                  <a:pt x="2992" y="16771"/>
                                </a:lnTo>
                                <a:lnTo>
                                  <a:pt x="4017" y="16771"/>
                                </a:lnTo>
                                <a:lnTo>
                                  <a:pt x="4010" y="9463"/>
                                </a:lnTo>
                                <a:lnTo>
                                  <a:pt x="1709" y="5004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abe2">
                              <a:alpha val="1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7640"/>
                            <a:ext cx="2582640" cy="1065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7" h="16772">
                                <a:moveTo>
                                  <a:pt x="3042" y="16771"/>
                                </a:moveTo>
                                <a:lnTo>
                                  <a:pt x="3035" y="9428"/>
                                </a:lnTo>
                                <a:lnTo>
                                  <a:pt x="50" y="4923"/>
                                </a:lnTo>
                                <a:lnTo>
                                  <a:pt x="5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4947"/>
                                </a:lnTo>
                                <a:lnTo>
                                  <a:pt x="2983" y="9452"/>
                                </a:lnTo>
                                <a:lnTo>
                                  <a:pt x="2992" y="16771"/>
                                </a:lnTo>
                                <a:lnTo>
                                  <a:pt x="3042" y="16771"/>
                                </a:lnTo>
                                <a:moveTo>
                                  <a:pt x="4067" y="16771"/>
                                </a:moveTo>
                                <a:lnTo>
                                  <a:pt x="4061" y="9397"/>
                                </a:lnTo>
                                <a:lnTo>
                                  <a:pt x="1760" y="4906"/>
                                </a:lnTo>
                                <a:lnTo>
                                  <a:pt x="1762" y="0"/>
                                </a:lnTo>
                                <a:lnTo>
                                  <a:pt x="1710" y="0"/>
                                </a:lnTo>
                                <a:lnTo>
                                  <a:pt x="1709" y="4925"/>
                                </a:lnTo>
                                <a:lnTo>
                                  <a:pt x="4010" y="9417"/>
                                </a:lnTo>
                                <a:lnTo>
                                  <a:pt x="4017" y="16771"/>
                                </a:lnTo>
                                <a:lnTo>
                                  <a:pt x="4067" y="16771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1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7640"/>
                            <a:ext cx="193680" cy="9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5172">
                                <a:moveTo>
                                  <a:pt x="50" y="11751"/>
                                </a:moveTo>
                                <a:lnTo>
                                  <a:pt x="0" y="11751"/>
                                </a:lnTo>
                                <a:lnTo>
                                  <a:pt x="0" y="15171"/>
                                </a:lnTo>
                                <a:lnTo>
                                  <a:pt x="50" y="15171"/>
                                </a:lnTo>
                                <a:lnTo>
                                  <a:pt x="50" y="11751"/>
                                </a:lnTo>
                                <a:moveTo>
                                  <a:pt x="50" y="9558"/>
                                </a:moveTo>
                                <a:lnTo>
                                  <a:pt x="0" y="9558"/>
                                </a:lnTo>
                                <a:lnTo>
                                  <a:pt x="0" y="11238"/>
                                </a:lnTo>
                                <a:lnTo>
                                  <a:pt x="50" y="11238"/>
                                </a:lnTo>
                                <a:lnTo>
                                  <a:pt x="50" y="9558"/>
                                </a:lnTo>
                                <a:moveTo>
                                  <a:pt x="50" y="6498"/>
                                </a:moveTo>
                                <a:lnTo>
                                  <a:pt x="0" y="6498"/>
                                </a:lnTo>
                                <a:lnTo>
                                  <a:pt x="0" y="9044"/>
                                </a:lnTo>
                                <a:lnTo>
                                  <a:pt x="50" y="9044"/>
                                </a:lnTo>
                                <a:lnTo>
                                  <a:pt x="50" y="6498"/>
                                </a:lnTo>
                                <a:moveTo>
                                  <a:pt x="50" y="4918"/>
                                </a:moveTo>
                                <a:lnTo>
                                  <a:pt x="0" y="4918"/>
                                </a:lnTo>
                                <a:lnTo>
                                  <a:pt x="0" y="5984"/>
                                </a:lnTo>
                                <a:lnTo>
                                  <a:pt x="50" y="5984"/>
                                </a:lnTo>
                                <a:lnTo>
                                  <a:pt x="50" y="4918"/>
                                </a:lnTo>
                                <a:moveTo>
                                  <a:pt x="5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04"/>
                                </a:lnTo>
                                <a:lnTo>
                                  <a:pt x="50" y="4404"/>
                                </a:lnTo>
                                <a:lnTo>
                                  <a:pt x="50" y="0"/>
                                </a:lnTo>
                                <a:moveTo>
                                  <a:pt x="305" y="11751"/>
                                </a:moveTo>
                                <a:lnTo>
                                  <a:pt x="255" y="11751"/>
                                </a:lnTo>
                                <a:lnTo>
                                  <a:pt x="255" y="15171"/>
                                </a:lnTo>
                                <a:lnTo>
                                  <a:pt x="305" y="15171"/>
                                </a:lnTo>
                                <a:lnTo>
                                  <a:pt x="305" y="11751"/>
                                </a:lnTo>
                                <a:moveTo>
                                  <a:pt x="305" y="9558"/>
                                </a:moveTo>
                                <a:lnTo>
                                  <a:pt x="255" y="9558"/>
                                </a:lnTo>
                                <a:lnTo>
                                  <a:pt x="255" y="11238"/>
                                </a:lnTo>
                                <a:lnTo>
                                  <a:pt x="305" y="11238"/>
                                </a:lnTo>
                                <a:lnTo>
                                  <a:pt x="305" y="9558"/>
                                </a:lnTo>
                                <a:moveTo>
                                  <a:pt x="305" y="6498"/>
                                </a:moveTo>
                                <a:lnTo>
                                  <a:pt x="255" y="6498"/>
                                </a:lnTo>
                                <a:lnTo>
                                  <a:pt x="255" y="9044"/>
                                </a:lnTo>
                                <a:lnTo>
                                  <a:pt x="305" y="9044"/>
                                </a:lnTo>
                                <a:lnTo>
                                  <a:pt x="305" y="6498"/>
                                </a:lnTo>
                                <a:moveTo>
                                  <a:pt x="305" y="4918"/>
                                </a:moveTo>
                                <a:lnTo>
                                  <a:pt x="255" y="4918"/>
                                </a:lnTo>
                                <a:lnTo>
                                  <a:pt x="255" y="5984"/>
                                </a:lnTo>
                                <a:lnTo>
                                  <a:pt x="305" y="5984"/>
                                </a:lnTo>
                                <a:lnTo>
                                  <a:pt x="305" y="4918"/>
                                </a:lnTo>
                                <a:moveTo>
                                  <a:pt x="305" y="0"/>
                                </a:moveTo>
                                <a:lnTo>
                                  <a:pt x="255" y="0"/>
                                </a:lnTo>
                                <a:lnTo>
                                  <a:pt x="255" y="4404"/>
                                </a:lnTo>
                                <a:lnTo>
                                  <a:pt x="305" y="4404"/>
                                </a:lnTo>
                                <a:lnTo>
                                  <a:pt x="305" y="0"/>
                                </a:lnTo>
                              </a:path>
                            </a:pathLst>
                          </a:custGeom>
                          <a:solidFill>
                            <a:srgbClr val="231f20">
                              <a:alpha val="1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2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9400" y="17640"/>
                            <a:ext cx="5786640" cy="92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5040" y="17640"/>
                            <a:ext cx="33120" cy="9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5172">
                                <a:moveTo>
                                  <a:pt x="51" y="11751"/>
                                </a:moveTo>
                                <a:lnTo>
                                  <a:pt x="0" y="11751"/>
                                </a:lnTo>
                                <a:lnTo>
                                  <a:pt x="0" y="15171"/>
                                </a:lnTo>
                                <a:lnTo>
                                  <a:pt x="51" y="15171"/>
                                </a:lnTo>
                                <a:lnTo>
                                  <a:pt x="51" y="11751"/>
                                </a:lnTo>
                                <a:moveTo>
                                  <a:pt x="51" y="9558"/>
                                </a:moveTo>
                                <a:lnTo>
                                  <a:pt x="0" y="9558"/>
                                </a:lnTo>
                                <a:lnTo>
                                  <a:pt x="0" y="11238"/>
                                </a:lnTo>
                                <a:lnTo>
                                  <a:pt x="51" y="11238"/>
                                </a:lnTo>
                                <a:lnTo>
                                  <a:pt x="51" y="9558"/>
                                </a:lnTo>
                                <a:moveTo>
                                  <a:pt x="51" y="6498"/>
                                </a:moveTo>
                                <a:lnTo>
                                  <a:pt x="0" y="6498"/>
                                </a:lnTo>
                                <a:lnTo>
                                  <a:pt x="0" y="9044"/>
                                </a:lnTo>
                                <a:lnTo>
                                  <a:pt x="51" y="9044"/>
                                </a:lnTo>
                                <a:lnTo>
                                  <a:pt x="51" y="6498"/>
                                </a:lnTo>
                                <a:moveTo>
                                  <a:pt x="51" y="4918"/>
                                </a:moveTo>
                                <a:lnTo>
                                  <a:pt x="0" y="4918"/>
                                </a:lnTo>
                                <a:lnTo>
                                  <a:pt x="0" y="5984"/>
                                </a:lnTo>
                                <a:lnTo>
                                  <a:pt x="51" y="5984"/>
                                </a:lnTo>
                                <a:lnTo>
                                  <a:pt x="51" y="4918"/>
                                </a:lnTo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04"/>
                                </a:lnTo>
                                <a:lnTo>
                                  <a:pt x="51" y="4404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solidFill>
                            <a:srgbClr val="231f20">
                              <a:alpha val="1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7640"/>
                            <a:ext cx="87120" cy="9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5172">
                                <a:moveTo>
                                  <a:pt x="136" y="11751"/>
                                </a:moveTo>
                                <a:lnTo>
                                  <a:pt x="0" y="11751"/>
                                </a:lnTo>
                                <a:lnTo>
                                  <a:pt x="0" y="15171"/>
                                </a:lnTo>
                                <a:lnTo>
                                  <a:pt x="136" y="15171"/>
                                </a:lnTo>
                                <a:lnTo>
                                  <a:pt x="136" y="11751"/>
                                </a:lnTo>
                                <a:moveTo>
                                  <a:pt x="136" y="9558"/>
                                </a:moveTo>
                                <a:lnTo>
                                  <a:pt x="0" y="9558"/>
                                </a:lnTo>
                                <a:lnTo>
                                  <a:pt x="0" y="11238"/>
                                </a:lnTo>
                                <a:lnTo>
                                  <a:pt x="136" y="11238"/>
                                </a:lnTo>
                                <a:lnTo>
                                  <a:pt x="136" y="9558"/>
                                </a:lnTo>
                                <a:moveTo>
                                  <a:pt x="136" y="6498"/>
                                </a:moveTo>
                                <a:lnTo>
                                  <a:pt x="0" y="6498"/>
                                </a:lnTo>
                                <a:lnTo>
                                  <a:pt x="0" y="9044"/>
                                </a:lnTo>
                                <a:lnTo>
                                  <a:pt x="136" y="9044"/>
                                </a:lnTo>
                                <a:lnTo>
                                  <a:pt x="136" y="6498"/>
                                </a:lnTo>
                                <a:moveTo>
                                  <a:pt x="136" y="4918"/>
                                </a:moveTo>
                                <a:lnTo>
                                  <a:pt x="0" y="4918"/>
                                </a:lnTo>
                                <a:lnTo>
                                  <a:pt x="0" y="5984"/>
                                </a:lnTo>
                                <a:lnTo>
                                  <a:pt x="136" y="5984"/>
                                </a:lnTo>
                                <a:lnTo>
                                  <a:pt x="136" y="4918"/>
                                </a:lnTo>
                                <a:moveTo>
                                  <a:pt x="13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04"/>
                                </a:lnTo>
                                <a:lnTo>
                                  <a:pt x="136" y="4404"/>
                                </a:ln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solidFill>
                            <a:srgbClr val="bed639">
                              <a:alpha val="1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7640"/>
                            <a:ext cx="1440" cy="9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172">
                                <a:moveTo>
                                  <a:pt x="0" y="0"/>
                                </a:moveTo>
                                <a:lnTo>
                                  <a:pt x="0" y="4404"/>
                                </a:lnTo>
                                <a:moveTo>
                                  <a:pt x="0" y="4918"/>
                                </a:moveTo>
                                <a:lnTo>
                                  <a:pt x="0" y="5984"/>
                                </a:lnTo>
                                <a:moveTo>
                                  <a:pt x="0" y="6498"/>
                                </a:moveTo>
                                <a:lnTo>
                                  <a:pt x="0" y="9044"/>
                                </a:lnTo>
                                <a:moveTo>
                                  <a:pt x="0" y="9558"/>
                                </a:moveTo>
                                <a:lnTo>
                                  <a:pt x="0" y="11238"/>
                                </a:lnTo>
                                <a:moveTo>
                                  <a:pt x="0" y="11751"/>
                                </a:moveTo>
                                <a:lnTo>
                                  <a:pt x="0" y="151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7640"/>
                            <a:ext cx="1440" cy="9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172">
                                <a:moveTo>
                                  <a:pt x="0" y="0"/>
                                </a:moveTo>
                                <a:lnTo>
                                  <a:pt x="0" y="4404"/>
                                </a:lnTo>
                                <a:moveTo>
                                  <a:pt x="0" y="4918"/>
                                </a:moveTo>
                                <a:lnTo>
                                  <a:pt x="0" y="5984"/>
                                </a:lnTo>
                                <a:moveTo>
                                  <a:pt x="0" y="6498"/>
                                </a:moveTo>
                                <a:lnTo>
                                  <a:pt x="0" y="9044"/>
                                </a:lnTo>
                                <a:moveTo>
                                  <a:pt x="0" y="9558"/>
                                </a:moveTo>
                                <a:lnTo>
                                  <a:pt x="0" y="11238"/>
                                </a:lnTo>
                                <a:moveTo>
                                  <a:pt x="0" y="11751"/>
                                </a:moveTo>
                                <a:lnTo>
                                  <a:pt x="0" y="1517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7640"/>
                            <a:ext cx="86400" cy="9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5172">
                                <a:moveTo>
                                  <a:pt x="135" y="11751"/>
                                </a:moveTo>
                                <a:lnTo>
                                  <a:pt x="0" y="11751"/>
                                </a:lnTo>
                                <a:lnTo>
                                  <a:pt x="0" y="15171"/>
                                </a:lnTo>
                                <a:lnTo>
                                  <a:pt x="135" y="15171"/>
                                </a:lnTo>
                                <a:lnTo>
                                  <a:pt x="135" y="11751"/>
                                </a:lnTo>
                                <a:moveTo>
                                  <a:pt x="135" y="9558"/>
                                </a:moveTo>
                                <a:lnTo>
                                  <a:pt x="0" y="9558"/>
                                </a:lnTo>
                                <a:lnTo>
                                  <a:pt x="0" y="11238"/>
                                </a:lnTo>
                                <a:lnTo>
                                  <a:pt x="135" y="11238"/>
                                </a:lnTo>
                                <a:lnTo>
                                  <a:pt x="135" y="9558"/>
                                </a:lnTo>
                                <a:moveTo>
                                  <a:pt x="135" y="6498"/>
                                </a:moveTo>
                                <a:lnTo>
                                  <a:pt x="0" y="6498"/>
                                </a:lnTo>
                                <a:lnTo>
                                  <a:pt x="0" y="9044"/>
                                </a:lnTo>
                                <a:lnTo>
                                  <a:pt x="135" y="9044"/>
                                </a:lnTo>
                                <a:lnTo>
                                  <a:pt x="135" y="6498"/>
                                </a:lnTo>
                                <a:moveTo>
                                  <a:pt x="135" y="4918"/>
                                </a:moveTo>
                                <a:lnTo>
                                  <a:pt x="0" y="4918"/>
                                </a:lnTo>
                                <a:lnTo>
                                  <a:pt x="0" y="5984"/>
                                </a:lnTo>
                                <a:lnTo>
                                  <a:pt x="135" y="5984"/>
                                </a:lnTo>
                                <a:lnTo>
                                  <a:pt x="135" y="4918"/>
                                </a:lnTo>
                                <a:moveTo>
                                  <a:pt x="1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04"/>
                                </a:lnTo>
                                <a:lnTo>
                                  <a:pt x="135" y="4404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solidFill>
                            <a:srgbClr val="e90e8b">
                              <a:alpha val="1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7640"/>
                            <a:ext cx="1440" cy="9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172">
                                <a:moveTo>
                                  <a:pt x="0" y="0"/>
                                </a:moveTo>
                                <a:lnTo>
                                  <a:pt x="0" y="4404"/>
                                </a:lnTo>
                                <a:moveTo>
                                  <a:pt x="0" y="4918"/>
                                </a:moveTo>
                                <a:lnTo>
                                  <a:pt x="0" y="5984"/>
                                </a:lnTo>
                                <a:moveTo>
                                  <a:pt x="0" y="6498"/>
                                </a:moveTo>
                                <a:lnTo>
                                  <a:pt x="0" y="9044"/>
                                </a:lnTo>
                                <a:moveTo>
                                  <a:pt x="0" y="9558"/>
                                </a:moveTo>
                                <a:lnTo>
                                  <a:pt x="0" y="11238"/>
                                </a:lnTo>
                                <a:moveTo>
                                  <a:pt x="0" y="11751"/>
                                </a:moveTo>
                                <a:lnTo>
                                  <a:pt x="0" y="1517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17640"/>
                            <a:ext cx="1440" cy="9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172">
                                <a:moveTo>
                                  <a:pt x="0" y="0"/>
                                </a:moveTo>
                                <a:lnTo>
                                  <a:pt x="0" y="4404"/>
                                </a:lnTo>
                                <a:moveTo>
                                  <a:pt x="0" y="4918"/>
                                </a:moveTo>
                                <a:lnTo>
                                  <a:pt x="0" y="5984"/>
                                </a:lnTo>
                                <a:moveTo>
                                  <a:pt x="0" y="6498"/>
                                </a:moveTo>
                                <a:lnTo>
                                  <a:pt x="0" y="9044"/>
                                </a:lnTo>
                                <a:moveTo>
                                  <a:pt x="0" y="9558"/>
                                </a:moveTo>
                                <a:lnTo>
                                  <a:pt x="0" y="11238"/>
                                </a:lnTo>
                                <a:moveTo>
                                  <a:pt x="0" y="11751"/>
                                </a:moveTo>
                                <a:lnTo>
                                  <a:pt x="0" y="151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17640"/>
                            <a:ext cx="86400" cy="9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5172">
                                <a:moveTo>
                                  <a:pt x="135" y="11751"/>
                                </a:moveTo>
                                <a:lnTo>
                                  <a:pt x="0" y="11751"/>
                                </a:lnTo>
                                <a:lnTo>
                                  <a:pt x="0" y="15171"/>
                                </a:lnTo>
                                <a:lnTo>
                                  <a:pt x="135" y="15171"/>
                                </a:lnTo>
                                <a:lnTo>
                                  <a:pt x="135" y="11751"/>
                                </a:lnTo>
                                <a:moveTo>
                                  <a:pt x="135" y="9558"/>
                                </a:moveTo>
                                <a:lnTo>
                                  <a:pt x="0" y="9558"/>
                                </a:lnTo>
                                <a:lnTo>
                                  <a:pt x="0" y="11238"/>
                                </a:lnTo>
                                <a:lnTo>
                                  <a:pt x="135" y="11238"/>
                                </a:lnTo>
                                <a:lnTo>
                                  <a:pt x="135" y="9558"/>
                                </a:lnTo>
                                <a:moveTo>
                                  <a:pt x="135" y="6498"/>
                                </a:moveTo>
                                <a:lnTo>
                                  <a:pt x="0" y="6498"/>
                                </a:lnTo>
                                <a:lnTo>
                                  <a:pt x="0" y="9044"/>
                                </a:lnTo>
                                <a:lnTo>
                                  <a:pt x="135" y="9044"/>
                                </a:lnTo>
                                <a:lnTo>
                                  <a:pt x="135" y="6498"/>
                                </a:lnTo>
                                <a:moveTo>
                                  <a:pt x="135" y="4918"/>
                                </a:moveTo>
                                <a:lnTo>
                                  <a:pt x="0" y="4918"/>
                                </a:lnTo>
                                <a:lnTo>
                                  <a:pt x="0" y="5984"/>
                                </a:lnTo>
                                <a:lnTo>
                                  <a:pt x="135" y="5984"/>
                                </a:lnTo>
                                <a:lnTo>
                                  <a:pt x="135" y="4918"/>
                                </a:lnTo>
                                <a:moveTo>
                                  <a:pt x="1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04"/>
                                </a:lnTo>
                                <a:lnTo>
                                  <a:pt x="135" y="4404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solidFill>
                            <a:srgbClr val="2dabe2">
                              <a:alpha val="1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17640"/>
                            <a:ext cx="1440" cy="9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172">
                                <a:moveTo>
                                  <a:pt x="0" y="0"/>
                                </a:moveTo>
                                <a:lnTo>
                                  <a:pt x="0" y="4404"/>
                                </a:lnTo>
                                <a:moveTo>
                                  <a:pt x="0" y="4918"/>
                                </a:moveTo>
                                <a:lnTo>
                                  <a:pt x="0" y="5984"/>
                                </a:lnTo>
                                <a:moveTo>
                                  <a:pt x="0" y="6498"/>
                                </a:moveTo>
                                <a:lnTo>
                                  <a:pt x="0" y="9044"/>
                                </a:lnTo>
                                <a:moveTo>
                                  <a:pt x="0" y="9558"/>
                                </a:moveTo>
                                <a:lnTo>
                                  <a:pt x="0" y="11238"/>
                                </a:lnTo>
                                <a:moveTo>
                                  <a:pt x="0" y="11751"/>
                                </a:moveTo>
                                <a:lnTo>
                                  <a:pt x="0" y="151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17640"/>
                            <a:ext cx="1440" cy="9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172">
                                <a:moveTo>
                                  <a:pt x="0" y="0"/>
                                </a:moveTo>
                                <a:lnTo>
                                  <a:pt x="0" y="4404"/>
                                </a:lnTo>
                                <a:moveTo>
                                  <a:pt x="0" y="4918"/>
                                </a:moveTo>
                                <a:lnTo>
                                  <a:pt x="0" y="5984"/>
                                </a:lnTo>
                                <a:moveTo>
                                  <a:pt x="0" y="6498"/>
                                </a:moveTo>
                                <a:lnTo>
                                  <a:pt x="0" y="9044"/>
                                </a:lnTo>
                                <a:moveTo>
                                  <a:pt x="0" y="9558"/>
                                </a:moveTo>
                                <a:lnTo>
                                  <a:pt x="0" y="11238"/>
                                </a:lnTo>
                                <a:moveTo>
                                  <a:pt x="0" y="11751"/>
                                </a:moveTo>
                                <a:lnTo>
                                  <a:pt x="0" y="1517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1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656760" y="4944600"/>
                            <a:ext cx="902880" cy="57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5240" y="15840"/>
                            <a:ext cx="7304400" cy="100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2800" y="9223200"/>
                            <a:ext cx="2408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337">
                                <a:moveTo>
                                  <a:pt x="36" y="1"/>
                                </a:moveTo>
                                <a:lnTo>
                                  <a:pt x="18" y="0"/>
                                </a:lnTo>
                                <a:lnTo>
                                  <a:pt x="6" y="11"/>
                                </a:lnTo>
                                <a:lnTo>
                                  <a:pt x="0" y="34"/>
                                </a:lnTo>
                                <a:lnTo>
                                  <a:pt x="0" y="67"/>
                                </a:lnTo>
                                <a:lnTo>
                                  <a:pt x="15" y="62"/>
                                </a:lnTo>
                                <a:lnTo>
                                  <a:pt x="26" y="49"/>
                                </a:lnTo>
                                <a:lnTo>
                                  <a:pt x="33" y="29"/>
                                </a:lnTo>
                                <a:lnTo>
                                  <a:pt x="36" y="1"/>
                                </a:lnTo>
                                <a:moveTo>
                                  <a:pt x="379" y="235"/>
                                </a:moveTo>
                                <a:lnTo>
                                  <a:pt x="367" y="250"/>
                                </a:lnTo>
                                <a:lnTo>
                                  <a:pt x="361" y="276"/>
                                </a:lnTo>
                                <a:lnTo>
                                  <a:pt x="357" y="306"/>
                                </a:lnTo>
                                <a:lnTo>
                                  <a:pt x="353" y="337"/>
                                </a:lnTo>
                                <a:lnTo>
                                  <a:pt x="367" y="327"/>
                                </a:lnTo>
                                <a:lnTo>
                                  <a:pt x="374" y="302"/>
                                </a:lnTo>
                                <a:lnTo>
                                  <a:pt x="377" y="269"/>
                                </a:lnTo>
                                <a:lnTo>
                                  <a:pt x="379" y="235"/>
                                </a:lnTo>
                              </a:path>
                            </a:pathLst>
                          </a:custGeom>
                          <a:solidFill>
                            <a:srgbClr val="f1f2f2">
                              <a:alpha val="1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9084960"/>
                            <a:ext cx="0" cy="149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1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696080"/>
                            <a:ext cx="648360" cy="159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" h="2516">
                                <a:moveTo>
                                  <a:pt x="32" y="794"/>
                                </a:moveTo>
                                <a:lnTo>
                                  <a:pt x="29" y="772"/>
                                </a:lnTo>
                                <a:lnTo>
                                  <a:pt x="20" y="759"/>
                                </a:lnTo>
                                <a:lnTo>
                                  <a:pt x="6" y="756"/>
                                </a:lnTo>
                                <a:lnTo>
                                  <a:pt x="0" y="779"/>
                                </a:lnTo>
                                <a:lnTo>
                                  <a:pt x="5" y="800"/>
                                </a:lnTo>
                                <a:lnTo>
                                  <a:pt x="16" y="817"/>
                                </a:lnTo>
                                <a:lnTo>
                                  <a:pt x="32" y="823"/>
                                </a:lnTo>
                                <a:lnTo>
                                  <a:pt x="32" y="794"/>
                                </a:lnTo>
                                <a:moveTo>
                                  <a:pt x="126" y="1900"/>
                                </a:moveTo>
                                <a:lnTo>
                                  <a:pt x="126" y="1898"/>
                                </a:lnTo>
                                <a:lnTo>
                                  <a:pt x="123" y="1889"/>
                                </a:lnTo>
                                <a:lnTo>
                                  <a:pt x="120" y="1878"/>
                                </a:lnTo>
                                <a:lnTo>
                                  <a:pt x="118" y="1865"/>
                                </a:lnTo>
                                <a:lnTo>
                                  <a:pt x="118" y="1849"/>
                                </a:lnTo>
                                <a:lnTo>
                                  <a:pt x="100" y="1850"/>
                                </a:lnTo>
                                <a:lnTo>
                                  <a:pt x="91" y="1864"/>
                                </a:lnTo>
                                <a:lnTo>
                                  <a:pt x="86" y="1889"/>
                                </a:lnTo>
                                <a:lnTo>
                                  <a:pt x="84" y="1918"/>
                                </a:lnTo>
                                <a:lnTo>
                                  <a:pt x="96" y="1915"/>
                                </a:lnTo>
                                <a:lnTo>
                                  <a:pt x="104" y="1906"/>
                                </a:lnTo>
                                <a:lnTo>
                                  <a:pt x="113" y="1898"/>
                                </a:lnTo>
                                <a:lnTo>
                                  <a:pt x="126" y="1900"/>
                                </a:lnTo>
                                <a:moveTo>
                                  <a:pt x="195" y="2338"/>
                                </a:moveTo>
                                <a:lnTo>
                                  <a:pt x="195" y="2299"/>
                                </a:lnTo>
                                <a:lnTo>
                                  <a:pt x="177" y="2282"/>
                                </a:lnTo>
                                <a:lnTo>
                                  <a:pt x="158" y="2289"/>
                                </a:lnTo>
                                <a:lnTo>
                                  <a:pt x="153" y="2320"/>
                                </a:lnTo>
                                <a:lnTo>
                                  <a:pt x="164" y="2322"/>
                                </a:lnTo>
                                <a:lnTo>
                                  <a:pt x="172" y="2332"/>
                                </a:lnTo>
                                <a:lnTo>
                                  <a:pt x="181" y="2340"/>
                                </a:lnTo>
                                <a:lnTo>
                                  <a:pt x="195" y="2338"/>
                                </a:lnTo>
                                <a:moveTo>
                                  <a:pt x="195" y="453"/>
                                </a:moveTo>
                                <a:lnTo>
                                  <a:pt x="173" y="381"/>
                                </a:lnTo>
                                <a:lnTo>
                                  <a:pt x="159" y="298"/>
                                </a:lnTo>
                                <a:lnTo>
                                  <a:pt x="150" y="210"/>
                                </a:lnTo>
                                <a:lnTo>
                                  <a:pt x="140" y="126"/>
                                </a:lnTo>
                                <a:lnTo>
                                  <a:pt x="125" y="53"/>
                                </a:lnTo>
                                <a:lnTo>
                                  <a:pt x="100" y="0"/>
                                </a:lnTo>
                                <a:lnTo>
                                  <a:pt x="102" y="96"/>
                                </a:lnTo>
                                <a:lnTo>
                                  <a:pt x="105" y="188"/>
                                </a:lnTo>
                                <a:lnTo>
                                  <a:pt x="110" y="273"/>
                                </a:lnTo>
                                <a:lnTo>
                                  <a:pt x="119" y="346"/>
                                </a:lnTo>
                                <a:lnTo>
                                  <a:pt x="136" y="404"/>
                                </a:lnTo>
                                <a:lnTo>
                                  <a:pt x="160" y="441"/>
                                </a:lnTo>
                                <a:lnTo>
                                  <a:pt x="195" y="453"/>
                                </a:lnTo>
                                <a:moveTo>
                                  <a:pt x="238" y="50"/>
                                </a:moveTo>
                                <a:lnTo>
                                  <a:pt x="222" y="48"/>
                                </a:lnTo>
                                <a:lnTo>
                                  <a:pt x="213" y="58"/>
                                </a:lnTo>
                                <a:lnTo>
                                  <a:pt x="205" y="73"/>
                                </a:lnTo>
                                <a:lnTo>
                                  <a:pt x="195" y="84"/>
                                </a:lnTo>
                                <a:lnTo>
                                  <a:pt x="203" y="108"/>
                                </a:lnTo>
                                <a:lnTo>
                                  <a:pt x="220" y="110"/>
                                </a:lnTo>
                                <a:lnTo>
                                  <a:pt x="235" y="90"/>
                                </a:lnTo>
                                <a:lnTo>
                                  <a:pt x="238" y="50"/>
                                </a:lnTo>
                                <a:moveTo>
                                  <a:pt x="573" y="1564"/>
                                </a:moveTo>
                                <a:lnTo>
                                  <a:pt x="561" y="1573"/>
                                </a:lnTo>
                                <a:lnTo>
                                  <a:pt x="552" y="1587"/>
                                </a:lnTo>
                                <a:lnTo>
                                  <a:pt x="547" y="1611"/>
                                </a:lnTo>
                                <a:lnTo>
                                  <a:pt x="548" y="1648"/>
                                </a:lnTo>
                                <a:lnTo>
                                  <a:pt x="562" y="1641"/>
                                </a:lnTo>
                                <a:lnTo>
                                  <a:pt x="569" y="1622"/>
                                </a:lnTo>
                                <a:lnTo>
                                  <a:pt x="572" y="1595"/>
                                </a:lnTo>
                                <a:lnTo>
                                  <a:pt x="573" y="1564"/>
                                </a:lnTo>
                                <a:moveTo>
                                  <a:pt x="633" y="2236"/>
                                </a:moveTo>
                                <a:lnTo>
                                  <a:pt x="629" y="2215"/>
                                </a:lnTo>
                                <a:lnTo>
                                  <a:pt x="619" y="2205"/>
                                </a:lnTo>
                                <a:lnTo>
                                  <a:pt x="606" y="2202"/>
                                </a:lnTo>
                                <a:lnTo>
                                  <a:pt x="591" y="2203"/>
                                </a:lnTo>
                                <a:lnTo>
                                  <a:pt x="598" y="2227"/>
                                </a:lnTo>
                                <a:lnTo>
                                  <a:pt x="608" y="2245"/>
                                </a:lnTo>
                                <a:lnTo>
                                  <a:pt x="621" y="2251"/>
                                </a:lnTo>
                                <a:lnTo>
                                  <a:pt x="633" y="2236"/>
                                </a:lnTo>
                                <a:moveTo>
                                  <a:pt x="711" y="2489"/>
                                </a:moveTo>
                                <a:lnTo>
                                  <a:pt x="694" y="2458"/>
                                </a:lnTo>
                                <a:lnTo>
                                  <a:pt x="674" y="2468"/>
                                </a:lnTo>
                                <a:lnTo>
                                  <a:pt x="655" y="2489"/>
                                </a:lnTo>
                                <a:lnTo>
                                  <a:pt x="642" y="2489"/>
                                </a:lnTo>
                                <a:lnTo>
                                  <a:pt x="643" y="2515"/>
                                </a:lnTo>
                                <a:lnTo>
                                  <a:pt x="660" y="2510"/>
                                </a:lnTo>
                                <a:lnTo>
                                  <a:pt x="685" y="2494"/>
                                </a:lnTo>
                                <a:lnTo>
                                  <a:pt x="709" y="2489"/>
                                </a:lnTo>
                                <a:lnTo>
                                  <a:pt x="711" y="2489"/>
                                </a:lnTo>
                                <a:moveTo>
                                  <a:pt x="1021" y="991"/>
                                </a:moveTo>
                                <a:lnTo>
                                  <a:pt x="1010" y="1002"/>
                                </a:lnTo>
                                <a:lnTo>
                                  <a:pt x="1003" y="1000"/>
                                </a:lnTo>
                                <a:lnTo>
                                  <a:pt x="997" y="997"/>
                                </a:lnTo>
                                <a:lnTo>
                                  <a:pt x="987" y="1009"/>
                                </a:lnTo>
                                <a:lnTo>
                                  <a:pt x="992" y="1027"/>
                                </a:lnTo>
                                <a:lnTo>
                                  <a:pt x="998" y="1044"/>
                                </a:lnTo>
                                <a:lnTo>
                                  <a:pt x="1007" y="1056"/>
                                </a:lnTo>
                                <a:lnTo>
                                  <a:pt x="1021" y="1059"/>
                                </a:lnTo>
                                <a:lnTo>
                                  <a:pt x="1021" y="1002"/>
                                </a:lnTo>
                                <a:lnTo>
                                  <a:pt x="1021" y="991"/>
                                </a:lnTo>
                              </a:path>
                            </a:pathLst>
                          </a:custGeom>
                          <a:solidFill>
                            <a:srgbClr val="f1f2f2">
                              <a:alpha val="1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51960"/>
                            <a:ext cx="7560360" cy="1015920"/>
                          </a:xfrm>
                          <a:prstGeom prst="rect">
                            <a:avLst/>
                          </a:prstGeom>
                          <a:solidFill>
                            <a:srgbClr val="afdf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197760" y="9799920"/>
                            <a:ext cx="1146960" cy="7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4680" y="9817200"/>
                            <a:ext cx="112392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5160" y="2814840"/>
                            <a:ext cx="1863000" cy="46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4" h="7347">
                                <a:moveTo>
                                  <a:pt x="2894" y="4640"/>
                                </a:moveTo>
                                <a:lnTo>
                                  <a:pt x="0" y="4640"/>
                                </a:lnTo>
                                <a:lnTo>
                                  <a:pt x="0" y="5154"/>
                                </a:lnTo>
                                <a:lnTo>
                                  <a:pt x="2894" y="5154"/>
                                </a:lnTo>
                                <a:lnTo>
                                  <a:pt x="2894" y="4640"/>
                                </a:lnTo>
                                <a:moveTo>
                                  <a:pt x="2920" y="0"/>
                                </a:moveTo>
                                <a:lnTo>
                                  <a:pt x="67" y="0"/>
                                </a:lnTo>
                                <a:lnTo>
                                  <a:pt x="67" y="514"/>
                                </a:lnTo>
                                <a:lnTo>
                                  <a:pt x="2920" y="514"/>
                                </a:lnTo>
                                <a:lnTo>
                                  <a:pt x="2920" y="0"/>
                                </a:lnTo>
                                <a:moveTo>
                                  <a:pt x="2934" y="6834"/>
                                </a:moveTo>
                                <a:lnTo>
                                  <a:pt x="7" y="6834"/>
                                </a:lnTo>
                                <a:lnTo>
                                  <a:pt x="7" y="7347"/>
                                </a:lnTo>
                                <a:lnTo>
                                  <a:pt x="2934" y="7347"/>
                                </a:lnTo>
                                <a:lnTo>
                                  <a:pt x="2934" y="6834"/>
                                </a:lnTo>
                                <a:moveTo>
                                  <a:pt x="2934" y="1580"/>
                                </a:moveTo>
                                <a:lnTo>
                                  <a:pt x="40" y="1580"/>
                                </a:lnTo>
                                <a:lnTo>
                                  <a:pt x="40" y="2094"/>
                                </a:lnTo>
                                <a:lnTo>
                                  <a:pt x="2934" y="2094"/>
                                </a:lnTo>
                                <a:lnTo>
                                  <a:pt x="2934" y="1580"/>
                                </a:lnTo>
                              </a:path>
                            </a:pathLst>
                          </a:custGeom>
                          <a:solidFill>
                            <a:srgbClr val="5697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95.3pt;margin-top:0pt;width:595.3pt;height:840pt" coordorigin="-11906,0" coordsize="11906,16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6" stroked="f" o:allowincell="f" style="position:absolute;left:-11504;top:7413;width:11502;height:8039;mso-wrap-style:none;v-text-anchor:middle;mso-position-horizontal-relative:margin;mso-position-vertical:top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35" stroked="f" o:allowincell="f" style="position:absolute;left:-11504;top:4;width:10776;height:16795;mso-wrap-style:none;v-text-anchor:middle;mso-position-horizontal-relative:margin;mso-position-vertical:top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Freeform 34" coordsize="2677,16775" path="m2673,0l2207,0l2208,3884l19,7346l0,16775l473,16775l486,7445l2676,3995l2673,0xe" fillcolor="white" stroked="f" o:allowincell="f" style="position:absolute;left:-3408;top:25;width:2676;height:16774;mso-wrap-style:none;v-text-anchor:middle;mso-position-horizontal-relative:margin;mso-position-vertical:top;mso-position-vertical-relative:page">
                  <v:fill o:detectmouseclick="t" type="solid" color2="black" opacity="0.13"/>
                  <v:stroke color="#3465a4" joinstyle="round" endcap="flat"/>
                  <w10:wrap type="none"/>
                </v:shape>
                <v:shape id="shape_0" ID="Picture 33" stroked="f" o:allowincell="f" style="position:absolute;left:-4327;top:4;width:2778;height:16795;mso-wrap-style:none;v-text-anchor:middle;mso-position-horizontal-relative:margin;mso-position-vertical:top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Freeform 32" coordsize="3258,16772" path="m1411,0l15,0l0,5030l2469,9349l2476,16771l3246,16771l3258,9046l3258,9044l1407,5011l1411,0xe" fillcolor="#231f20" stroked="f" o:allowincell="f" style="position:absolute;left:-8884;top:28;width:3257;height:16771;mso-wrap-style:none;v-text-anchor:middle;mso-position-horizontal-relative:margin;mso-position-vertical:top;mso-position-vertical-relative:page">
                  <v:fill o:detectmouseclick="t" type="solid" color2="#dce0df" opacity="0.13"/>
                  <v:stroke color="#3465a4" joinstyle="round" endcap="flat"/>
                  <w10:wrap type="none"/>
                </v:shape>
                <v:shape id="shape_0" ID="Freeform 31" coordsize="3260,16772" path="m1411,0l15,0l0,5009l2468,9336l2476,16771l3246,16771l3259,9030l1407,4990l1411,0xe" fillcolor="#e90e8b" stroked="f" o:allowincell="f" style="position:absolute;left:-8783;top:28;width:3259;height:16771;mso-wrap-style:none;v-text-anchor:middle;mso-position-horizontal-relative:margin;mso-position-vertical:top;mso-position-vertical-relative:page">
                  <v:fill o:detectmouseclick="t" type="solid" color2="#16f174" opacity="0.13"/>
                  <v:stroke color="#3465a4" joinstyle="round" endcap="flat"/>
                  <w10:wrap type="none"/>
                </v:shape>
                <v:shape id="shape_0" ID="AutoShape 30" coordsize="3310,16772" path="m2526,16771l2520,9325l50,4999l65,0l15,0l0,5020l2468,9346l2474,16771l2526,16771m3309,9021l1458,4980l1462,0l1411,0l1407,4999l3259,9038l3244,16771l3296,16771l3309,9021e" fillcolor="white" stroked="f" o:allowincell="f" style="position:absolute;left:-8808;top:28;width:3309;height:16771;mso-wrap-style:none;v-text-anchor:middle;mso-position-horizontal-relative:margin;mso-position-vertical:top;mso-position-vertical-relative:page">
                  <v:fill o:detectmouseclick="t" type="solid" color2="black" opacity="0.13"/>
                  <v:stroke color="#3465a4" joinstyle="round" endcap="flat"/>
                  <w10:wrap type="none"/>
                </v:shape>
                <v:shape id="shape_0" ID="Freeform 29" coordsize="1542,16796" path="m1534,0l874,0l876,5035l0,9068l6,16795l370,16795l374,9373l1542,5054l1534,0xe" fillcolor="#231f20" stroked="f" o:allowincell="f" style="position:absolute;left:-6100;top:4;width:1541;height:16795;mso-wrap-style:none;v-text-anchor:middle;mso-position-horizontal-relative:margin;mso-position-vertical:top;mso-position-vertical-relative:page">
                  <v:fill o:detectmouseclick="t" type="solid" color2="#dce0df" opacity="0.13"/>
                  <v:stroke color="#3465a4" joinstyle="round" endcap="flat"/>
                  <w10:wrap type="none"/>
                </v:shape>
                <v:shape id="shape_0" ID="Freeform 28" coordsize="1522,16800" path="m1515,0l863,0l864,5019l0,9059l6,16800l366,16800l369,9365l1521,5038l1515,0xe" fillcolor="#bed639" stroked="f" o:allowincell="f" style="position:absolute;left:-6170;top:0;width:1521;height:16799;mso-wrap-style:none;v-text-anchor:middle;mso-position-horizontal-relative:margin;mso-position-vertical:top;mso-position-vertical-relative:page">
                  <v:fill o:detectmouseclick="t" type="solid" color2="#4129c6" opacity="0.13"/>
                  <v:stroke color="#3465a4" joinstyle="round" endcap="flat"/>
                  <w10:wrap type="none"/>
                </v:shape>
                <v:shape id="shape_0" ID="AutoShape 27" coordsize="1574,16800" path="m1565,0l861,0l864,5014l0,9054l5,16800l57,16800l51,9064l914,5024l913,8l1565,8l1565,0xm1565,8l1514,8l1521,5033l368,9359l365,16800l416,16800l420,9370l1573,5044l1565,8xe" fillcolor="white" stroked="f" o:allowincell="f" style="position:absolute;left:-6195;top:0;width:1573;height:16799;mso-wrap-style:none;v-text-anchor:middle;mso-position-horizontal-relative:margin;mso-position-vertical:top;mso-position-vertical-relative:page">
                  <v:fill o:detectmouseclick="t" type="solid" color2="black" opacity="0.13"/>
                  <v:stroke color="#3465a4" joinstyle="round" endcap="flat"/>
                  <w10:wrap type="none"/>
                </v:shape>
                <v:shape id="shape_0" ID="Freeform 26" coordsize="4042,16772" path="m1721,0l9,0l0,5030l3002,9501l3010,16771l4041,16771l4034,9468l1720,5011l1721,0xe" fillcolor="#231f20" stroked="f" o:allowincell="f" style="position:absolute;left:-10892;top:28;width:4041;height:16771;mso-wrap-style:none;v-text-anchor:middle;mso-position-horizontal-relative:margin;mso-position-vertical:top;mso-position-vertical-relative:page">
                  <v:fill o:detectmouseclick="t" type="solid" color2="#dce0df" opacity="0.13"/>
                  <v:stroke color="#3465a4" joinstyle="round" endcap="flat"/>
                  <w10:wrap type="none"/>
                </v:shape>
                <v:shape id="shape_0" ID="Freeform 25" coordsize="4017,16772" path="m1710,0l9,0l0,5023l2984,9497l2992,16771l4017,16771l4010,9463l1709,5004l1710,0xe" fillcolor="#2dabe2" stroked="f" o:allowincell="f" style="position:absolute;left:-10790;top:28;width:4016;height:16771;mso-wrap-style:none;v-text-anchor:middle;mso-position-horizontal-relative:margin;mso-position-vertical:top;mso-position-vertical-relative:page">
                  <v:fill o:detectmouseclick="t" type="solid" color2="#d2541d" opacity="0.13"/>
                  <v:stroke color="#3465a4" joinstyle="round" endcap="flat"/>
                  <w10:wrap type="none"/>
                </v:shape>
                <v:shape id="shape_0" ID="AutoShape 24" coordsize="4067,16772" path="m3042,16771l3035,9428l50,4923l59,0l9,0l0,4947l2983,9452l2992,16771l3042,16771m4067,16771l4061,9397l1760,4906l1762,0l1710,0l1709,4925l4010,9417l4017,16771l4067,16771e" fillcolor="white" stroked="f" o:allowincell="f" style="position:absolute;left:-10815;top:28;width:4066;height:16771;mso-wrap-style:none;v-text-anchor:middle;mso-position-horizontal-relative:margin;mso-position-vertical:top;mso-position-vertical-relative:page">
                  <v:fill o:detectmouseclick="t" type="solid" color2="black" opacity="0.13"/>
                  <v:stroke color="#3465a4" joinstyle="round" endcap="flat"/>
                  <w10:wrap type="none"/>
                </v:shape>
                <v:shape id="shape_0" ID="AutoShape 23" coordsize="305,15172" path="m50,11751l0,11751l0,15171l50,15171l50,11751m50,9558l0,9558l0,11238l50,11238l50,9558m50,6498l0,6498l0,9044l50,9044l50,6498m50,4918l0,4918l0,5984l50,5984l50,4918m50,0l0,0l0,4404l50,4404l50,0m305,11751l255,11751l255,15171l305,15171l305,11751m305,9558l255,9558l255,11238l305,11238l305,9558m305,6498l255,6498l255,9044l305,9044l305,6498m305,4918l255,4918l255,5984l305,5984l305,4918m305,0l255,0l255,4404l305,4404l305,0e" fillcolor="#231f20" stroked="f" o:allowincell="f" style="position:absolute;left:-9839;top:28;width:304;height:15171;mso-wrap-style:none;v-text-anchor:middle;mso-position-horizontal-relative:margin;mso-position-vertical:top;mso-position-vertical-relative:page">
                  <v:fill o:detectmouseclick="t" type="solid" color2="#dce0df" opacity="0.13"/>
                  <v:stroke color="#3465a4" joinstyle="round" endcap="flat"/>
                  <w10:wrap type="none"/>
                </v:shape>
                <v:shape id="shape_0" ID="Picture 22" stroked="f" o:allowincell="f" style="position:absolute;left:-11387;top:28;width:9112;height:14606;mso-wrap-style:none;v-text-anchor:middle;mso-position-horizontal-relative:margin;mso-position-vertical:top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AutoShape 21" coordsize="52,15172" path="m51,11751l0,11751l0,15171l51,15171l51,11751m51,9558l0,9558l0,11238l51,11238l51,9558m51,6498l0,6498l0,9044l51,9044l51,6498m51,4918l0,4918l0,5984l51,5984l51,4918m51,0l0,0l0,4404l51,4404l51,0e" fillcolor="#231f20" stroked="f" o:allowincell="f" style="position:absolute;left:-9347;top:28;width:51;height:15171;mso-wrap-style:none;v-text-anchor:middle;mso-position-horizontal-relative:margin;mso-position-vertical:top;mso-position-vertical-relative:page">
                  <v:fill o:detectmouseclick="t" type="solid" color2="#dce0df" opacity="0.13"/>
                  <v:stroke color="#3465a4" joinstyle="round" endcap="flat"/>
                  <w10:wrap type="none"/>
                </v:shape>
                <v:shape id="shape_0" ID="AutoShape 20" coordsize="137,15172" path="m136,11751l0,11751l0,15171l136,15171l136,11751m136,9558l0,9558l0,11238l136,11238l136,9558m136,6498l0,6498l0,9044l136,9044l136,6498m136,4918l0,4918l0,5984l136,5984l136,4918m136,0l0,0l0,4404l136,4404l136,0e" fillcolor="#bed639" stroked="f" o:allowincell="f" style="position:absolute;left:-9976;top:28;width:136;height:15171;mso-wrap-style:none;v-text-anchor:middle;mso-position-horizontal-relative:margin;mso-position-vertical:top;mso-position-vertical-relative:page">
                  <v:fill o:detectmouseclick="t" type="solid" color2="#4129c6" opacity="0.13"/>
                  <v:stroke color="#3465a4" joinstyle="round" endcap="flat"/>
                  <w10:wrap type="none"/>
                </v:shape>
                <v:shape id="shape_0" ID="AutoShape 19" coordsize="2,15172" path="m0,0l0,4404m0,4918l0,5984m0,6498l0,9044m0,9558l0,11238m0,11751l0,15171e" stroked="t" o:allowincell="f" style="position:absolute;left:-9975;top:28;width:1;height:15171;mso-wrap-style:none;v-text-anchor:middle;mso-position-horizontal-relative:margin;mso-position-vertical:top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ID="AutoShape 18" coordsize="2,15172" path="m0,0l0,4404m0,4918l0,5984m0,6498l0,9044m0,9558l0,11238m0,11751l0,15171e" stroked="t" o:allowincell="f" style="position:absolute;left:-9839;top:28;width:1;height:15171;mso-wrap-style:none;v-text-anchor:middle;mso-position-horizontal-relative:margin;mso-position-vertical:top;mso-position-vertical-relative:page">
                  <v:fill o:detectmouseclick="t" on="false"/>
                  <v:stroke color="white" weight="10800" joinstyle="round" endcap="flat"/>
                  <w10:wrap type="none"/>
                </v:shape>
                <v:shape id="shape_0" ID="AutoShape 17" coordsize="136,15172" path="m135,11751l0,11751l0,15171l135,15171l135,11751m135,9558l0,9558l0,11238l135,11238l135,9558m135,6498l0,6498l0,9044l135,9044l135,6498m135,4918l0,4918l0,5984l135,5984l135,4918m135,0l0,0l0,4404l135,4404l135,0e" fillcolor="#e90e8b" stroked="f" o:allowincell="f" style="position:absolute;left:-9720;top:28;width:135;height:15171;mso-wrap-style:none;v-text-anchor:middle;mso-position-horizontal-relative:margin;mso-position-vertical:top;mso-position-vertical-relative:page">
                  <v:fill o:detectmouseclick="t" type="solid" color2="#16f174" opacity="0.13"/>
                  <v:stroke color="#3465a4" joinstyle="round" endcap="flat"/>
                  <w10:wrap type="none"/>
                </v:shape>
                <v:shape id="shape_0" ID="AutoShape 16" coordsize="2,15172" path="m0,0l0,4404m0,4918l0,5984m0,6498l0,9044m0,9558l0,11238m0,11751l0,15171e" stroked="t" o:allowincell="f" style="position:absolute;left:-9585;top:28;width:1;height:15171;mso-wrap-style:none;v-text-anchor:middle;mso-position-horizontal-relative:margin;mso-position-vertical:top;mso-position-vertical-relative:page">
                  <v:fill o:detectmouseclick="t" on="false"/>
                  <v:stroke color="white" weight="11520" joinstyle="round" endcap="flat"/>
                  <w10:wrap type="none"/>
                </v:shape>
                <v:shape id="shape_0" ID="AutoShape 15" coordsize="2,15172" path="m0,0l0,4404m0,4918l0,5984m0,6498l0,9044m0,9558l0,11238m0,11751l0,15171e" stroked="t" o:allowincell="f" style="position:absolute;left:-9721;top:28;width:1;height:15171;mso-wrap-style:none;v-text-anchor:middle;mso-position-horizontal-relative:margin;mso-position-vertical:top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ID="AutoShape 14" coordsize="136,15172" path="m135,11751l0,11751l0,15171l135,15171l135,11751m135,9558l0,9558l0,11238l135,11238l135,9558m135,6498l0,6498l0,9044l135,9044l135,6498m135,4918l0,4918l0,5984l135,5984l135,4918m135,0l0,0l0,4404l135,4404l135,0e" fillcolor="#2dabe2" stroked="f" o:allowincell="f" style="position:absolute;left:-9483;top:28;width:135;height:15171;mso-wrap-style:none;v-text-anchor:middle;mso-position-horizontal-relative:margin;mso-position-vertical:top;mso-position-vertical-relative:page">
                  <v:fill o:detectmouseclick="t" type="solid" color2="#d2541d" opacity="0.13"/>
                  <v:stroke color="#3465a4" joinstyle="round" endcap="flat"/>
                  <w10:wrap type="none"/>
                </v:shape>
                <v:shape id="shape_0" ID="AutoShape 13" coordsize="2,15172" path="m0,0l0,4404m0,4918l0,5984m0,6498l0,9044m0,9558l0,11238m0,11751l0,15171e" stroked="t" o:allowincell="f" style="position:absolute;left:-9347;top:28;width:1;height:15171;mso-wrap-style:none;v-text-anchor:middle;mso-position-horizontal-relative:margin;mso-position-vertical:top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ID="AutoShape 12" coordsize="2,15172" path="m0,0l0,4404m0,4918l0,5984m0,6498l0,9044m0,9558l0,11238m0,11751l0,15171e" stroked="t" o:allowincell="f" style="position:absolute;left:-9483;top:28;width:1;height:15171;mso-wrap-style:none;v-text-anchor:middle;mso-position-horizontal-relative:margin;mso-position-vertical:top;mso-position-vertical-relative:page">
                  <v:fill o:detectmouseclick="t" on="false"/>
                  <v:stroke color="white" weight="11520" joinstyle="round" endcap="flat"/>
                  <w10:wrap type="none"/>
                </v:shape>
                <v:shape id="shape_0" ID="Picture 11" stroked="f" o:allowincell="f" style="position:absolute;left:-1423;top:7787;width:1421;height:9012;mso-wrap-style:none;v-text-anchor:middle;mso-position-horizontal-relative:margin;mso-position-vertical:top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-11504;top:25;width:11502;height:15853;mso-wrap-style:none;v-text-anchor:middle;mso-position-horizontal-relative:margin;mso-position-vertical:top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AutoShape 9" coordsize="379,337" path="m36,1l18,0l6,11l0,34l0,67l15,62l26,49l33,29l36,1m379,235l367,250l361,276l357,306l353,337l367,327l374,302l377,269l379,235e" fillcolor="#f1f2f2" stroked="f" o:allowincell="f" style="position:absolute;left:-10642;top:14525;width:378;height:336;mso-wrap-style:none;v-text-anchor:middle;mso-position-horizontal-relative:margin;mso-position-vertical:top;mso-position-vertical-relative:page">
                  <v:fill o:detectmouseclick="t" type="solid" color2="#0e0d0d" opacity="0.13"/>
                  <v:stroke color="#3465a4" joinstyle="round" endcap="flat"/>
                  <w10:wrap type="none"/>
                </v:shape>
                <v:line id="shape_0" from="-10269,14307" to="-10269,14542" ID="Line 8" stroked="t" o:allowincell="f" style="position:absolute;mso-position-horizontal-relative:margin;mso-position-vertical:top;mso-position-vertical-relative:page">
                  <v:stroke color="#f1f2f2" weight="11520" joinstyle="miter" endcap="flat"/>
                  <v:fill o:detectmouseclick="t" on="false"/>
                  <w10:wrap type="none"/>
                </v:line>
                <v:shape id="shape_0" ID="AutoShape 7" coordsize="1021,2516" path="m32,794l29,772l20,759l6,756l0,779l5,800l16,817l32,823l32,794m126,1900l126,1898l123,1889l120,1878l118,1865l118,1849l100,1850l91,1864l86,1889l84,1918l96,1915l104,1906l113,1898l126,1900m195,2338l195,2299l177,2282l158,2289l153,2320l164,2322l172,2332l181,2340l195,2338m195,453l173,381l159,298l150,210l140,126l125,53l100,0l102,96l105,188l110,273l119,346l136,404l160,441l195,453m238,50l222,48l213,58l205,73l195,84l203,108l220,110l235,90l238,50m573,1564l561,1573l552,1587l547,1611l548,1648l562,1641l569,1622l572,1595l573,1564m633,2236l629,2215l619,2205l606,2202l591,2203l598,2227l608,2245l621,2251l633,2236m711,2489l694,2458l674,2468l655,2489l642,2489l643,2515l660,2510l685,2494l709,2489l711,2489m1021,991l1010,1002l1003,1000l997,997l987,1009l992,1027l998,1044l1007,1056l1021,1059l1021,1002l1021,991e" fillcolor="#f1f2f2" stroked="f" o:allowincell="f" style="position:absolute;left:-10630;top:12120;width:1020;height:2515;mso-wrap-style:none;v-text-anchor:middle;mso-position-horizontal-relative:margin;mso-position-vertical:top;mso-position-vertical-relative:page">
                  <v:fill o:detectmouseclick="t" type="solid" color2="#0e0d0d" opacity="0.13"/>
                  <v:stroke color="#3465a4" joinstyle="round" endcap="flat"/>
                  <w10:wrap type="none"/>
                </v:shape>
                <v:rect id="shape_0" ID="Rectangle 6" fillcolor="#afdfe4" stroked="f" o:allowincell="f" style="position:absolute;left:-11906;top:15200;width:11905;height:1599;mso-wrap-style:none;v-text-anchor:middle;mso-position-horizontal-relative:margin;mso-position-vertical:top;mso-position-vertical-relative:page">
                  <v:fill o:detectmouseclick="t" type="solid" color2="#50201b"/>
                  <v:stroke color="#3465a4" joinstyle="round" endcap="flat"/>
                  <w10:wrap type="none"/>
                </v:rect>
                <v:shape id="shape_0" ID="Picture 5" stroked="f" o:allowincell="f" style="position:absolute;left:-2146;top:15433;width:1805;height:1111;mso-wrap-style:none;v-text-anchor:middle;mso-position-horizontal-relative:margin;mso-position-vertical:top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11615;top:15460;width:1769;height:944;mso-wrap-style:none;v-text-anchor:middle;mso-position-horizontal-relative:margin;mso-position-vertical:top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AutoShape 3" coordsize="2934,7347" path="m2894,4640l0,4640l0,5154l2894,5154l2894,4640m2920,0l67,0l67,514l2920,514l2920,0m2934,6834l7,6834l7,7347l2934,7347l2934,6834m2934,1580l40,1580l40,2094l2934,2094l2934,1580e" fillcolor="#5697a2" stroked="f" o:allowincell="f" style="position:absolute;left:-10953;top:4433;width:2933;height:7346;mso-wrap-style:none;v-text-anchor:middle;mso-position-horizontal-relative:margin;mso-position-vertical:top;mso-position-vertical-relative:page">
                  <v:fill o:detectmouseclick="t" type="solid" color2="#a9685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Lucida Sans" w:hAnsi="Lucida Sans"/>
          <w:b/>
          <w:color w:val="A11E23"/>
          <w:sz w:val="32"/>
          <w:szCs w:val="32"/>
        </w:rPr>
        <w:t>CORSO DI FORMAZIONE TFA SOSTEGNO</w:t>
      </w:r>
    </w:p>
    <w:p>
      <w:pPr>
        <w:pStyle w:val="Normal"/>
        <w:spacing w:lineRule="exact" w:line="611" w:before="65" w:after="0"/>
        <w:ind w:left="88" w:right="1612" w:hanging="0"/>
        <w:jc w:val="center"/>
        <w:rPr>
          <w:rFonts w:ascii="Lucida Sans" w:hAnsi="Lucida Sans"/>
          <w:b/>
          <w:b/>
          <w:sz w:val="36"/>
          <w:szCs w:val="36"/>
        </w:rPr>
      </w:pPr>
      <w:r>
        <w:rPr>
          <w:rFonts w:ascii="Lucida Sans" w:hAnsi="Lucida Sans"/>
          <w:b/>
          <w:color w:val="231F20"/>
          <w:sz w:val="36"/>
          <w:szCs w:val="36"/>
        </w:rPr>
        <w:t>Programma Secondo incontro</w:t>
      </w:r>
    </w:p>
    <w:p>
      <w:pPr>
        <w:pStyle w:val="Normal"/>
        <w:spacing w:lineRule="auto" w:line="247" w:before="20" w:after="0"/>
        <w:ind w:left="1498" w:right="2854" w:firstLine="294"/>
        <w:jc w:val="center"/>
        <w:rPr>
          <w:color w:val="231F20"/>
          <w:w w:val="105"/>
          <w:sz w:val="36"/>
          <w:szCs w:val="36"/>
        </w:rPr>
      </w:pPr>
      <w:r>
        <w:rPr>
          <w:color w:val="231F20"/>
          <w:w w:val="105"/>
          <w:sz w:val="36"/>
          <w:szCs w:val="36"/>
        </w:rPr>
        <w:t>Como, ITIS Magistri Cumacini,</w:t>
      </w:r>
    </w:p>
    <w:p>
      <w:pPr>
        <w:pStyle w:val="Normal"/>
        <w:spacing w:lineRule="auto" w:line="247" w:before="20" w:after="0"/>
        <w:ind w:right="2854" w:hanging="0"/>
        <w:jc w:val="center"/>
        <w:rPr>
          <w:sz w:val="36"/>
        </w:rPr>
      </w:pPr>
      <w:r>
        <w:rPr>
          <w:rFonts w:eastAsia="Arial"/>
          <w:color w:val="231F20"/>
          <w:w w:val="105"/>
          <w:sz w:val="36"/>
          <w:szCs w:val="36"/>
        </w:rPr>
        <w:t xml:space="preserve">            </w:t>
      </w:r>
      <w:r>
        <w:rPr>
          <w:color w:val="231F20"/>
          <w:w w:val="105"/>
          <w:sz w:val="36"/>
          <w:szCs w:val="36"/>
        </w:rPr>
        <w:t>25 marzo 2019</w:t>
      </w:r>
      <w:r>
        <w:rPr>
          <w:color w:val="231F20"/>
          <w:spacing w:val="-14"/>
          <w:w w:val="105"/>
          <w:sz w:val="36"/>
          <w:szCs w:val="36"/>
        </w:rPr>
        <w:t xml:space="preserve"> </w:t>
      </w:r>
      <w:r>
        <w:rPr>
          <w:color w:val="231F20"/>
          <w:w w:val="105"/>
          <w:sz w:val="36"/>
          <w:szCs w:val="36"/>
        </w:rPr>
        <w:t>-</w:t>
      </w:r>
      <w:r>
        <w:rPr>
          <w:color w:val="231F20"/>
          <w:spacing w:val="-14"/>
          <w:w w:val="105"/>
          <w:sz w:val="36"/>
          <w:szCs w:val="36"/>
        </w:rPr>
        <w:t xml:space="preserve"> </w:t>
      </w:r>
      <w:r>
        <w:rPr>
          <w:color w:val="231F20"/>
          <w:w w:val="105"/>
          <w:sz w:val="36"/>
          <w:szCs w:val="36"/>
        </w:rPr>
        <w:t>Ore</w:t>
      </w:r>
      <w:r>
        <w:rPr>
          <w:color w:val="231F20"/>
          <w:spacing w:val="-14"/>
          <w:w w:val="105"/>
          <w:sz w:val="36"/>
          <w:szCs w:val="36"/>
        </w:rPr>
        <w:t xml:space="preserve"> </w:t>
      </w:r>
      <w:r>
        <w:rPr>
          <w:color w:val="231F20"/>
          <w:w w:val="105"/>
          <w:sz w:val="36"/>
          <w:szCs w:val="36"/>
        </w:rPr>
        <w:t>14.30</w:t>
      </w:r>
      <w:r>
        <w:rPr>
          <w:color w:val="231F20"/>
          <w:spacing w:val="-14"/>
          <w:w w:val="105"/>
          <w:sz w:val="36"/>
          <w:szCs w:val="36"/>
        </w:rPr>
        <w:t xml:space="preserve"> </w:t>
      </w:r>
      <w:r>
        <w:rPr>
          <w:color w:val="231F20"/>
          <w:w w:val="105"/>
          <w:sz w:val="36"/>
          <w:szCs w:val="36"/>
        </w:rPr>
        <w:t>-</w:t>
      </w:r>
      <w:r>
        <w:rPr>
          <w:color w:val="231F20"/>
          <w:spacing w:val="-14"/>
          <w:w w:val="105"/>
          <w:sz w:val="36"/>
          <w:szCs w:val="36"/>
        </w:rPr>
        <w:t xml:space="preserve"> </w:t>
      </w:r>
      <w:r>
        <w:rPr>
          <w:color w:val="231F20"/>
          <w:w w:val="105"/>
          <w:sz w:val="36"/>
          <w:szCs w:val="36"/>
        </w:rPr>
        <w:t>17.30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20"/>
          <w:tab w:val="left" w:pos="2871" w:leader="none"/>
        </w:tabs>
        <w:spacing w:before="246" w:after="0"/>
        <w:ind w:left="0" w:hanging="0"/>
        <w:rPr>
          <w:b/>
          <w:b/>
          <w:color w:val="FFFFFF"/>
          <w:position w:val="1"/>
        </w:rPr>
      </w:pPr>
      <w:r>
        <w:rPr>
          <w:b/>
          <w:color w:val="FFFFFF"/>
          <w:position w:val="1"/>
        </w:rPr>
      </w:r>
    </w:p>
    <w:p>
      <w:pPr>
        <w:pStyle w:val="Heading2"/>
        <w:tabs>
          <w:tab w:val="clear" w:pos="720"/>
          <w:tab w:val="left" w:pos="2871" w:leader="none"/>
        </w:tabs>
        <w:spacing w:before="246" w:after="0"/>
        <w:ind w:left="0" w:hanging="0"/>
        <w:rPr>
          <w:b/>
          <w:b/>
          <w:color w:val="FFFFFF"/>
          <w:position w:val="1"/>
        </w:rPr>
      </w:pPr>
      <w:r>
        <w:rPr>
          <w:b/>
          <w:color w:val="FFFFFF"/>
          <w:position w:val="1"/>
        </w:rPr>
      </w:r>
    </w:p>
    <w:p>
      <w:pPr>
        <w:pStyle w:val="Heading2"/>
        <w:tabs>
          <w:tab w:val="clear" w:pos="720"/>
          <w:tab w:val="left" w:pos="2871" w:leader="none"/>
        </w:tabs>
        <w:spacing w:before="246" w:after="0"/>
        <w:ind w:left="0" w:hanging="0"/>
        <w:rPr>
          <w:b/>
          <w:b/>
        </w:rPr>
      </w:pPr>
      <w:r>
        <w:rPr>
          <w:b/>
          <w:color w:val="FFFFFF"/>
          <w:position w:val="1"/>
        </w:rPr>
        <w:t>Ore</w:t>
      </w:r>
      <w:r>
        <w:rPr>
          <w:b/>
          <w:color w:val="FFFFFF"/>
          <w:spacing w:val="-35"/>
          <w:position w:val="1"/>
        </w:rPr>
        <w:t xml:space="preserve"> </w:t>
      </w:r>
      <w:r>
        <w:rPr>
          <w:b/>
          <w:color w:val="FFFFFF"/>
          <w:position w:val="1"/>
        </w:rPr>
        <w:t>14.00</w:t>
        <w:tab/>
      </w:r>
      <w:r>
        <w:rPr>
          <w:b/>
          <w:color w:val="A11E23"/>
        </w:rPr>
        <w:t>Registrazione dei</w:t>
      </w:r>
      <w:r>
        <w:rPr>
          <w:b/>
          <w:color w:val="A11E23"/>
          <w:spacing w:val="-43"/>
        </w:rPr>
        <w:t xml:space="preserve"> </w:t>
      </w:r>
      <w:r>
        <w:rPr>
          <w:b/>
          <w:color w:val="A11E23"/>
        </w:rPr>
        <w:t>partecipanti</w:t>
      </w:r>
    </w:p>
    <w:p>
      <w:pPr>
        <w:pStyle w:val="TextBody"/>
        <w:rPr>
          <w:rFonts w:ascii="Lucida Sans" w:hAnsi="Lucida Sans"/>
          <w:b/>
          <w:b/>
        </w:rPr>
      </w:pPr>
      <w:r>
        <w:rPr>
          <w:rFonts w:ascii="Lucida Sans" w:hAnsi="Lucida Sans"/>
          <w:b/>
        </w:rPr>
      </w:r>
    </w:p>
    <w:p>
      <w:pPr>
        <w:pStyle w:val="TextBody"/>
        <w:rPr>
          <w:rFonts w:ascii="Lucida Sans" w:hAnsi="Lucida Sans"/>
          <w:b/>
          <w:b/>
        </w:rPr>
      </w:pPr>
      <w:r>
        <w:rPr>
          <w:rFonts w:ascii="Lucida Sans" w:hAnsi="Lucida Sans"/>
          <w:b/>
        </w:rPr>
      </w:r>
    </w:p>
    <w:p>
      <w:pPr>
        <w:pStyle w:val="TextBody"/>
        <w:rPr>
          <w:rFonts w:ascii="Lucida Sans" w:hAnsi="Lucida Sans"/>
          <w:b/>
          <w:b/>
        </w:rPr>
      </w:pPr>
      <w:r>
        <w:rPr>
          <w:rFonts w:ascii="Lucida Sans" w:hAnsi="Lucida Sans"/>
          <w:b/>
        </w:rPr>
      </w:r>
    </w:p>
    <w:p>
      <w:pPr>
        <w:pStyle w:val="TextBody"/>
        <w:rPr>
          <w:rFonts w:ascii="Lucida Sans" w:hAnsi="Lucida Sans"/>
          <w:b/>
          <w:b/>
        </w:rPr>
      </w:pPr>
      <w:r>
        <w:rPr>
          <w:rFonts w:ascii="Lucida Sans" w:hAnsi="Lucida Sans"/>
          <w:b/>
        </w:rPr>
      </w:r>
    </w:p>
    <w:p>
      <w:pPr>
        <w:pStyle w:val="Normal"/>
        <w:tabs>
          <w:tab w:val="clear" w:pos="720"/>
          <w:tab w:val="left" w:pos="2686" w:leader="none"/>
        </w:tabs>
        <w:spacing w:before="267" w:after="0"/>
        <w:rPr>
          <w:rFonts w:ascii="Lucida Sans" w:hAnsi="Lucida Sans"/>
          <w:b/>
          <w:b/>
          <w:sz w:val="30"/>
        </w:rPr>
      </w:pPr>
      <w:r>
        <w:rPr>
          <w:rFonts w:ascii="Lucida Sans" w:hAnsi="Lucida Sans"/>
          <w:b/>
          <w:color w:val="FFFFFF"/>
          <w:sz w:val="30"/>
        </w:rPr>
        <w:t>Ore</w:t>
      </w:r>
      <w:r>
        <w:rPr>
          <w:rFonts w:ascii="Lucida Sans" w:hAnsi="Lucida Sans"/>
          <w:b/>
          <w:color w:val="FFFFFF"/>
          <w:spacing w:val="-35"/>
          <w:sz w:val="30"/>
        </w:rPr>
        <w:t xml:space="preserve"> </w:t>
      </w:r>
      <w:r>
        <w:rPr>
          <w:rFonts w:ascii="Lucida Sans" w:hAnsi="Lucida Sans"/>
          <w:b/>
          <w:color w:val="FFFFFF"/>
          <w:sz w:val="30"/>
        </w:rPr>
        <w:t>14.15</w:t>
        <w:tab/>
        <w:t xml:space="preserve">  </w:t>
      </w:r>
      <w:r>
        <w:rPr>
          <w:rFonts w:ascii="Lucida Sans" w:hAnsi="Lucida Sans"/>
          <w:b/>
          <w:color w:val="A11E23"/>
          <w:position w:val="1"/>
          <w:sz w:val="30"/>
        </w:rPr>
        <w:t>Apertura dei</w:t>
      </w:r>
      <w:r>
        <w:rPr>
          <w:rFonts w:ascii="Lucida Sans" w:hAnsi="Lucida Sans"/>
          <w:b/>
          <w:color w:val="A11E23"/>
          <w:spacing w:val="-38"/>
          <w:position w:val="1"/>
          <w:sz w:val="30"/>
        </w:rPr>
        <w:t xml:space="preserve"> </w:t>
      </w:r>
      <w:r>
        <w:rPr>
          <w:rFonts w:ascii="Lucida Sans" w:hAnsi="Lucida Sans"/>
          <w:b/>
          <w:color w:val="A11E23"/>
          <w:position w:val="1"/>
          <w:sz w:val="30"/>
        </w:rPr>
        <w:t>lavori</w:t>
      </w:r>
    </w:p>
    <w:p>
      <w:pPr>
        <w:pStyle w:val="Normal"/>
        <w:spacing w:lineRule="auto" w:line="247" w:before="354" w:after="0"/>
        <w:ind w:left="2686" w:right="298" w:hanging="0"/>
        <w:rPr>
          <w:color w:val="A11E23"/>
          <w:w w:val="105"/>
          <w:sz w:val="24"/>
          <w:szCs w:val="24"/>
        </w:rPr>
      </w:pPr>
      <w:r>
        <w:rPr>
          <w:color w:val="A11E23"/>
          <w:w w:val="105"/>
          <w:sz w:val="24"/>
          <w:szCs w:val="24"/>
        </w:rPr>
        <w:t>Saluto del dott. Gerardo Salvo                                    Segretario generale Federazione Uil Scuola Rua di Como</w:t>
      </w:r>
    </w:p>
    <w:p>
      <w:pPr>
        <w:pStyle w:val="TextBody"/>
        <w:rPr>
          <w:color w:val="A11E23"/>
          <w:w w:val="105"/>
          <w:sz w:val="25"/>
          <w:szCs w:val="24"/>
        </w:rPr>
      </w:pPr>
      <w:r>
        <w:rPr>
          <w:color w:val="A11E23"/>
          <w:w w:val="105"/>
          <w:sz w:val="25"/>
          <w:szCs w:val="24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Spacing"/>
        <w:rPr>
          <w:color w:val="FFFFFF"/>
          <w:position w:val="-13"/>
          <w:sz w:val="30"/>
        </w:rPr>
      </w:pPr>
      <w:r>
        <w:rPr>
          <w:color w:val="FFFFFF"/>
          <w:position w:val="-13"/>
          <w:sz w:val="30"/>
        </w:rPr>
      </w:r>
    </w:p>
    <w:p>
      <w:pPr>
        <w:pStyle w:val="NoSpacing"/>
        <w:rPr>
          <w:color w:val="C00000"/>
        </w:rPr>
      </w:pPr>
      <w:r>
        <w:rPr>
          <w:rFonts w:cs="Lucida Sans" w:ascii="Lucida Sans" w:hAnsi="Lucida Sans"/>
          <w:b/>
          <w:color w:val="FFFFFF"/>
          <w:position w:val="-13"/>
          <w:sz w:val="28"/>
          <w:szCs w:val="28"/>
        </w:rPr>
        <w:t>Ore</w:t>
      </w:r>
      <w:r>
        <w:rPr>
          <w:rFonts w:cs="Lucida Sans" w:ascii="Lucida Sans" w:hAnsi="Lucida Sans"/>
          <w:b/>
          <w:color w:val="FFFFFF"/>
          <w:spacing w:val="-32"/>
          <w:position w:val="-13"/>
          <w:sz w:val="28"/>
          <w:szCs w:val="28"/>
        </w:rPr>
        <w:t xml:space="preserve"> </w:t>
      </w:r>
      <w:r>
        <w:rPr>
          <w:rFonts w:cs="Lucida Sans" w:ascii="Lucida Sans" w:hAnsi="Lucida Sans"/>
          <w:b/>
          <w:color w:val="FFFFFF"/>
          <w:position w:val="-13"/>
          <w:sz w:val="28"/>
          <w:szCs w:val="28"/>
        </w:rPr>
        <w:t>14.30</w:t>
      </w:r>
      <w:r>
        <w:rPr>
          <w:color w:val="FFFFFF"/>
          <w:position w:val="-13"/>
          <w:sz w:val="30"/>
        </w:rPr>
        <w:tab/>
        <w:t xml:space="preserve">                </w:t>
      </w:r>
      <w:r>
        <w:rPr>
          <w:color w:val="C00000"/>
        </w:rPr>
        <w:t xml:space="preserve">Competenze logico- deduttive </w:t>
      </w:r>
    </w:p>
    <w:p>
      <w:pPr>
        <w:pStyle w:val="NoSpacing"/>
        <w:rPr>
          <w:color w:val="C00000"/>
        </w:rPr>
      </w:pPr>
      <w:r>
        <w:rPr>
          <w:rFonts w:eastAsia="Arial"/>
          <w:color w:val="C00000"/>
        </w:rPr>
        <w:t xml:space="preserve">                                              </w:t>
      </w:r>
      <w:r>
        <w:rPr>
          <w:color w:val="C00000"/>
          <w:w w:val="105"/>
        </w:rPr>
        <w:t>Lezione della dott.ssa Anna Maria Pescosolido  IRASE Nazionale</w:t>
      </w:r>
    </w:p>
    <w:p>
      <w:pPr>
        <w:pStyle w:val="NoSpacing"/>
        <w:rPr>
          <w:rFonts w:eastAsia="Arial"/>
          <w:w w:val="105"/>
        </w:rPr>
      </w:pPr>
      <w:r>
        <w:rPr>
          <w:rFonts w:eastAsia="Arial"/>
          <w:w w:val="105"/>
        </w:rPr>
        <w:t xml:space="preserve">                                                 </w:t>
      </w:r>
    </w:p>
    <w:p>
      <w:pPr>
        <w:pStyle w:val="NoSpacing"/>
        <w:rPr>
          <w:rFonts w:eastAsia="Arial"/>
          <w:w w:val="105"/>
        </w:rPr>
      </w:pPr>
      <w:r>
        <w:rPr>
          <w:rFonts w:eastAsia="Arial"/>
          <w:w w:val="105"/>
        </w:rPr>
        <w:t xml:space="preserve">                                                         </w:t>
      </w:r>
    </w:p>
    <w:p>
      <w:pPr>
        <w:pStyle w:val="NoSpacing"/>
        <w:rPr>
          <w:w w:val="105"/>
        </w:rPr>
      </w:pPr>
      <w:r>
        <w:rPr>
          <w:w w:val="105"/>
        </w:rPr>
      </w:r>
    </w:p>
    <w:p>
      <w:pPr>
        <w:pStyle w:val="NoSpacing"/>
        <w:rPr>
          <w:w w:val="105"/>
        </w:rPr>
      </w:pPr>
      <w:r>
        <w:rPr>
          <w:w w:val="105"/>
        </w:rPr>
      </w:r>
    </w:p>
    <w:p>
      <w:pPr>
        <w:pStyle w:val="NoSpacing"/>
        <w:rPr>
          <w:w w:val="105"/>
        </w:rPr>
      </w:pPr>
      <w:r>
        <w:rPr>
          <w:w w:val="105"/>
        </w:rPr>
      </w:r>
    </w:p>
    <w:p>
      <w:pPr>
        <w:pStyle w:val="NoSpacing"/>
        <w:rPr>
          <w:w w:val="105"/>
        </w:rPr>
      </w:pPr>
      <w:r>
        <w:rPr>
          <w:w w:val="105"/>
        </w:rPr>
      </w:r>
    </w:p>
    <w:p>
      <w:pPr>
        <w:pStyle w:val="NoSpacing"/>
        <w:rPr>
          <w:sz w:val="30"/>
        </w:rPr>
      </w:pPr>
      <w:r>
        <w:rPr>
          <w:rFonts w:cs="Lucida Sans" w:ascii="Lucida Sans" w:hAnsi="Lucida Sans"/>
          <w:b/>
          <w:color w:val="FFFFFF"/>
          <w:w w:val="105"/>
          <w:sz w:val="28"/>
          <w:szCs w:val="28"/>
        </w:rPr>
        <w:t>Ore  17:30</w:t>
      </w:r>
      <w:r>
        <w:rPr>
          <w:w w:val="105"/>
        </w:rPr>
        <w:t xml:space="preserve">         </w:t>
      </w:r>
      <w:r>
        <w:rPr>
          <w:rFonts w:ascii="Lucida Sans" w:hAnsi="Lucida Sans"/>
          <w:b/>
          <w:color w:val="A11E23"/>
          <w:position w:val="1"/>
          <w:sz w:val="30"/>
        </w:rPr>
        <w:t xml:space="preserve">                      Chiusura attività.</w:t>
      </w:r>
    </w:p>
    <w:p>
      <w:pPr>
        <w:pStyle w:val="Normal"/>
        <w:tabs>
          <w:tab w:val="clear" w:pos="720"/>
          <w:tab w:val="left" w:pos="2686" w:leader="none"/>
        </w:tabs>
        <w:spacing w:before="127" w:after="0"/>
        <w:ind w:left="280" w:hanging="0"/>
        <w:rPr>
          <w:rFonts w:ascii="Lucida Sans" w:hAnsi="Lucida Sans"/>
          <w:b/>
          <w:b/>
          <w:color w:val="A11E23"/>
          <w:position w:val="1"/>
          <w:sz w:val="30"/>
        </w:rPr>
      </w:pPr>
      <w:r>
        <w:rPr>
          <w:rFonts w:ascii="Lucida Sans" w:hAnsi="Lucida Sans"/>
          <w:b/>
          <w:color w:val="A11E23"/>
          <w:position w:val="1"/>
          <w:sz w:val="30"/>
        </w:rPr>
      </w:r>
    </w:p>
    <w:p>
      <w:pPr>
        <w:pStyle w:val="Normal"/>
        <w:tabs>
          <w:tab w:val="clear" w:pos="720"/>
          <w:tab w:val="left" w:pos="2686" w:leader="none"/>
        </w:tabs>
        <w:spacing w:before="127" w:after="0"/>
        <w:ind w:left="280" w:hanging="0"/>
        <w:rPr>
          <w:rFonts w:ascii="Lucida Sans" w:hAnsi="Lucida Sans"/>
          <w:b/>
          <w:b/>
          <w:color w:val="A11E23"/>
          <w:position w:val="1"/>
          <w:sz w:val="24"/>
          <w:szCs w:val="24"/>
        </w:rPr>
      </w:pPr>
      <w:r>
        <w:rPr>
          <w:rFonts w:ascii="Lucida Sans" w:hAnsi="Lucida Sans"/>
          <w:b/>
          <w:color w:val="A11E23"/>
          <w:position w:val="1"/>
          <w:sz w:val="24"/>
          <w:szCs w:val="24"/>
        </w:rPr>
      </w:r>
    </w:p>
    <w:p>
      <w:pPr>
        <w:pStyle w:val="Normal"/>
        <w:tabs>
          <w:tab w:val="clear" w:pos="720"/>
          <w:tab w:val="left" w:pos="2686" w:leader="none"/>
        </w:tabs>
        <w:spacing w:before="127" w:after="0"/>
        <w:ind w:left="280" w:hanging="0"/>
        <w:rPr>
          <w:rFonts w:ascii="Lucida Sans" w:hAnsi="Lucida Sans"/>
          <w:color w:val="A11E23"/>
          <w:position w:val="1"/>
          <w:sz w:val="24"/>
          <w:szCs w:val="24"/>
        </w:rPr>
      </w:pPr>
      <w:r>
        <w:rPr>
          <w:rFonts w:ascii="Lucida Sans" w:hAnsi="Lucida Sans"/>
          <w:color w:val="A11E23"/>
          <w:position w:val="1"/>
          <w:sz w:val="24"/>
          <w:szCs w:val="24"/>
        </w:rPr>
      </w:r>
    </w:p>
    <w:p>
      <w:pPr>
        <w:pStyle w:val="Normal"/>
        <w:tabs>
          <w:tab w:val="clear" w:pos="720"/>
          <w:tab w:val="left" w:pos="2686" w:leader="none"/>
        </w:tabs>
        <w:spacing w:before="127" w:after="0"/>
        <w:ind w:left="280" w:hanging="0"/>
        <w:rPr/>
      </w:pPr>
      <w:r>
        <w:rPr>
          <w:rFonts w:ascii="Lucida Sans" w:hAnsi="Lucida Sans"/>
          <w:color w:val="A11E23"/>
          <w:position w:val="1"/>
          <w:sz w:val="24"/>
          <w:szCs w:val="24"/>
        </w:rPr>
        <w:t>L’incontro di formazione è gratuito, ed è destinato esclusivamente agli iscritti alla Federazione Uil Scuola Rua di Como.</w:t>
      </w:r>
    </w:p>
    <w:p>
      <w:pPr>
        <w:pStyle w:val="Normal"/>
        <w:tabs>
          <w:tab w:val="clear" w:pos="720"/>
          <w:tab w:val="left" w:pos="2686" w:leader="none"/>
        </w:tabs>
        <w:spacing w:before="127" w:after="0"/>
        <w:ind w:left="280" w:hanging="0"/>
        <w:rPr/>
      </w:pPr>
      <w:r>
        <w:rPr>
          <w:rFonts w:ascii="Lucida Sans" w:hAnsi="Lucida Sans"/>
          <w:color w:val="A11E23"/>
          <w:position w:val="1"/>
          <w:sz w:val="24"/>
          <w:szCs w:val="24"/>
        </w:rPr>
        <w:t>Per informazioni, richieste e chiarimenti potrete contattare Pierluigi Presta:</w:t>
      </w:r>
    </w:p>
    <w:p>
      <w:pPr>
        <w:pStyle w:val="Normal"/>
        <w:tabs>
          <w:tab w:val="clear" w:pos="720"/>
          <w:tab w:val="left" w:pos="2686" w:leader="none"/>
        </w:tabs>
        <w:spacing w:before="127" w:after="0"/>
        <w:ind w:left="280" w:hanging="0"/>
        <w:rPr>
          <w:rFonts w:ascii="Lucida Sans" w:hAnsi="Lucida Sans"/>
          <w:color w:val="A11E23"/>
          <w:position w:val="1"/>
          <w:sz w:val="24"/>
          <w:szCs w:val="24"/>
        </w:rPr>
      </w:pPr>
      <w:r>
        <w:rPr>
          <w:rFonts w:eastAsia="Lucida Sans" w:cs="Lucida Sans" w:ascii="Lucida Sans" w:hAnsi="Lucida Sans"/>
          <w:color w:val="A11E23"/>
          <w:position w:val="1"/>
          <w:sz w:val="24"/>
          <w:szCs w:val="24"/>
        </w:rPr>
        <w:t xml:space="preserve"> </w:t>
      </w:r>
      <w:r>
        <w:rPr>
          <w:rFonts w:ascii="Lucida Sans" w:hAnsi="Lucida Sans"/>
          <w:color w:val="A11E23"/>
          <w:position w:val="1"/>
          <w:sz w:val="24"/>
          <w:szCs w:val="24"/>
        </w:rPr>
        <w:t>cell:  334.6364964</w:t>
      </w:r>
    </w:p>
    <w:p>
      <w:pPr>
        <w:pStyle w:val="Normal"/>
        <w:tabs>
          <w:tab w:val="clear" w:pos="720"/>
          <w:tab w:val="left" w:pos="2686" w:leader="none"/>
        </w:tabs>
        <w:spacing w:before="127" w:after="0"/>
        <w:rPr/>
      </w:pPr>
      <w:r>
        <w:rPr>
          <w:rFonts w:eastAsia="Lucida Sans" w:cs="Lucida Sans" w:ascii="Lucida Sans" w:hAnsi="Lucida Sans"/>
          <w:color w:val="A11E23"/>
          <w:position w:val="1"/>
          <w:sz w:val="24"/>
          <w:szCs w:val="24"/>
        </w:rPr>
        <w:t xml:space="preserve">    </w:t>
      </w:r>
      <w:r>
        <w:rPr>
          <w:rFonts w:ascii="Lucida Sans" w:hAnsi="Lucida Sans"/>
          <w:color w:val="A11E23"/>
          <w:position w:val="1"/>
          <w:sz w:val="24"/>
          <w:szCs w:val="24"/>
        </w:rPr>
        <w:t xml:space="preserve">mail: </w:t>
      </w:r>
      <w:hyperlink r:id="rId18">
        <w:r>
          <w:rPr>
            <w:rStyle w:val="InternetLink"/>
            <w:rFonts w:ascii="Lucida Sans" w:hAnsi="Lucida Sans"/>
            <w:position w:val="1"/>
            <w:sz w:val="24"/>
            <w:szCs w:val="24"/>
          </w:rPr>
          <w:t>uilscuolacomo@gmail.com</w:t>
        </w:r>
      </w:hyperlink>
      <w:r>
        <w:rPr>
          <w:rFonts w:ascii="Lucida Sans" w:hAnsi="Lucida Sans"/>
          <w:color w:val="A11E23"/>
          <w:position w:val="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686" w:leader="none"/>
        </w:tabs>
        <w:spacing w:before="127" w:after="0"/>
        <w:rPr/>
      </w:pPr>
      <w:r>
        <w:rPr>
          <w:rFonts w:eastAsia="Lucida Sans" w:cs="Lucida Sans" w:ascii="Lucida Sans" w:hAnsi="Lucida Sans"/>
          <w:color w:val="A11E23"/>
          <w:position w:val="1"/>
          <w:sz w:val="24"/>
          <w:szCs w:val="24"/>
        </w:rPr>
        <w:t xml:space="preserve">     </w:t>
      </w:r>
      <w:r>
        <w:rPr>
          <w:rFonts w:ascii="Lucida Sans" w:hAnsi="Lucida Sans"/>
          <w:color w:val="A11E23"/>
          <w:sz w:val="24"/>
          <w:szCs w:val="24"/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" w:cs="Lucida Sans" w:ascii="Lucida Sans" w:hAnsi="Lucida Sans"/>
          <w:color w:val="A11E23"/>
          <w:position w:val="1"/>
          <w:sz w:val="24"/>
          <w:szCs w:val="24"/>
        </w:rPr>
        <w:t xml:space="preserve">  </w:t>
      </w:r>
      <w:r>
        <w:rPr>
          <w:rFonts w:ascii="Lucida Sans" w:hAnsi="Lucida Sans"/>
          <w:color w:val="A11E23"/>
          <w:position w:val="1"/>
          <w:sz w:val="24"/>
          <w:szCs w:val="24"/>
        </w:rPr>
        <w:t>Gruppo Facebook: Uil Scuola Rua Como</w:t>
      </w:r>
    </w:p>
    <w:p>
      <w:pPr>
        <w:pStyle w:val="Normal"/>
        <w:tabs>
          <w:tab w:val="clear" w:pos="720"/>
          <w:tab w:val="left" w:pos="2686" w:leader="none"/>
        </w:tabs>
        <w:spacing w:before="127" w:after="0"/>
        <w:rPr>
          <w:rFonts w:ascii="Lucida Sans" w:hAnsi="Lucida Sans"/>
          <w:color w:val="A11E23"/>
          <w:position w:val="1"/>
          <w:sz w:val="24"/>
          <w:szCs w:val="24"/>
        </w:rPr>
      </w:pPr>
      <w:r>
        <w:rPr>
          <w:rFonts w:ascii="Lucida Sans" w:hAnsi="Lucida Sans"/>
          <w:color w:val="A11E23"/>
          <w:position w:val="1"/>
          <w:sz w:val="24"/>
          <w:szCs w:val="24"/>
        </w:rPr>
      </w:r>
    </w:p>
    <w:p>
      <w:pPr>
        <w:sectPr>
          <w:type w:val="nextPage"/>
          <w:pgSz w:w="11906" w:h="16800"/>
          <w:pgMar w:left="1680" w:right="22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eastAsia="Arial"/>
          <w:color w:val="231F20"/>
        </w:rPr>
      </w:pPr>
      <w:r>
        <w:rPr>
          <w:rFonts w:eastAsia="Arial"/>
          <w:color w:val="231F20"/>
        </w:rPr>
        <w:t xml:space="preserve">              </w:t>
      </w:r>
    </w:p>
    <w:p>
      <w:pPr>
        <w:pStyle w:val="TextBody"/>
        <w:spacing w:before="4" w:after="0"/>
        <w:rPr>
          <w:color w:val="231F20"/>
        </w:rPr>
      </w:pPr>
      <w:r>
        <w:rPr>
          <w:rFonts w:eastAsia="Arial"/>
          <w:color w:val="231F20"/>
        </w:rPr>
        <w:t xml:space="preserve">             </w:t>
      </w:r>
      <w:r>
        <w:rPr>
          <w:color w:val="231F20"/>
        </w:rPr>
        <w:t xml:space="preserve">I.R.A.S.E. Nazionale - Istituto per la Ricerca Accademica Sociale ed Educativa       </w:t>
      </w:r>
    </w:p>
    <w:p>
      <w:pPr>
        <w:pStyle w:val="TextBody"/>
        <w:spacing w:before="4" w:after="0"/>
        <w:rPr>
          <w:sz w:val="26"/>
        </w:rPr>
      </w:pPr>
      <w:r>
        <w:rPr>
          <w:rFonts w:eastAsia="Arial"/>
          <w:color w:val="231F20"/>
        </w:rPr>
        <w:t xml:space="preserve">                </w:t>
      </w:r>
      <w:r>
        <w:rPr>
          <w:color w:val="231F20"/>
        </w:rPr>
        <w:t>Ente della UIL Scuola qualiﬁcato per la formazione del personale scolastico</w:t>
      </w:r>
    </w:p>
    <w:p>
      <w:pPr>
        <w:pStyle w:val="TextBody"/>
        <w:spacing w:before="2" w:after="0"/>
        <w:ind w:left="922" w:hanging="0"/>
        <w:rPr/>
      </w:pPr>
      <w:r>
        <w:rPr>
          <w:color w:val="231F20"/>
          <w:w w:val="105"/>
        </w:rPr>
        <w:t>(Decreto MIUR del 23.05.02 e del 05.07.05 prot. n. 1222 – D.M. 177/00)</w:t>
      </w:r>
    </w:p>
    <w:p>
      <w:pPr>
        <w:pStyle w:val="TextBody"/>
        <w:spacing w:lineRule="auto" w:line="247" w:before="10" w:after="0"/>
        <w:ind w:left="1562" w:right="38" w:hanging="910"/>
        <w:rPr/>
      </w:pPr>
      <w:r>
        <w:rPr>
          <w:color w:val="231F20"/>
          <w:w w:val="105"/>
        </w:rPr>
        <w:t>Via</w:t>
      </w:r>
      <w:r>
        <w:rPr>
          <w:color w:val="231F20"/>
          <w:spacing w:val="-25"/>
          <w:w w:val="105"/>
        </w:rPr>
        <w:t xml:space="preserve"> </w:t>
      </w:r>
      <w:r>
        <w:rPr>
          <w:color w:val="231F20"/>
          <w:w w:val="105"/>
        </w:rPr>
        <w:t>Lucullo,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6</w:t>
      </w:r>
      <w:r>
        <w:rPr>
          <w:color w:val="231F20"/>
          <w:spacing w:val="-25"/>
          <w:w w:val="105"/>
        </w:rPr>
        <w:t xml:space="preserve"> </w:t>
      </w:r>
      <w:r>
        <w:rPr>
          <w:color w:val="231F20"/>
          <w:w w:val="105"/>
        </w:rPr>
        <w:t>-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00193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Roma</w:t>
      </w:r>
      <w:r>
        <w:rPr>
          <w:color w:val="231F20"/>
          <w:spacing w:val="-25"/>
          <w:w w:val="105"/>
        </w:rPr>
        <w:t xml:space="preserve"> </w:t>
      </w:r>
      <w:r>
        <w:rPr>
          <w:color w:val="231F20"/>
          <w:w w:val="105"/>
        </w:rPr>
        <w:t>Tel/fax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064753416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C.F./partita</w:t>
      </w:r>
      <w:r>
        <w:rPr>
          <w:color w:val="231F20"/>
          <w:spacing w:val="-25"/>
          <w:w w:val="105"/>
        </w:rPr>
        <w:t xml:space="preserve"> </w:t>
      </w:r>
      <w:r>
        <w:rPr>
          <w:color w:val="231F20"/>
          <w:w w:val="105"/>
        </w:rPr>
        <w:t>IVA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 xml:space="preserve">03912501008 e-mail: </w:t>
      </w:r>
      <w:hyperlink r:id="rId20">
        <w:r>
          <w:rPr>
            <w:rStyle w:val="InternetLink"/>
            <w:color w:val="231F20"/>
            <w:w w:val="105"/>
          </w:rPr>
          <w:t xml:space="preserve">irase@tiscali.it </w:t>
        </w:r>
      </w:hyperlink>
      <w:hyperlink r:id="rId21">
        <w:r>
          <w:rPr>
            <w:rStyle w:val="InternetLink"/>
            <w:color w:val="231F20"/>
            <w:w w:val="105"/>
          </w:rPr>
          <w:t>irase@uil.it</w:t>
        </w:r>
      </w:hyperlink>
      <w:r>
        <w:rPr>
          <w:color w:val="231F20"/>
          <w:spacing w:val="24"/>
          <w:w w:val="105"/>
        </w:rPr>
        <w:t xml:space="preserve"> </w:t>
      </w:r>
      <w:hyperlink r:id="rId22">
        <w:r>
          <w:rPr>
            <w:rStyle w:val="InternetLink"/>
            <w:color w:val="231F20"/>
            <w:w w:val="105"/>
          </w:rPr>
          <w:t>www.irasenazionale.it</w:t>
        </w:r>
      </w:hyperlink>
    </w:p>
    <w:p>
      <w:pPr>
        <w:pStyle w:val="TextBody"/>
        <w:rPr/>
      </w:pPr>
      <w:r>
        <w:br w:type="column"/>
      </w:r>
      <w:r>
        <w:rPr/>
      </w:r>
    </w:p>
    <w:sectPr>
      <w:type w:val="continuous"/>
      <w:pgSz w:w="11906" w:h="16800"/>
      <w:pgMar w:left="1680" w:right="220" w:gutter="0" w:header="0" w:top="400" w:footer="0" w:bottom="0"/>
      <w:cols w:num="2" w:equalWidth="false" w:sep="false">
        <w:col w:w="7749" w:space="870"/>
        <w:col w:w="13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" w:after="0"/>
      <w:ind w:left="88" w:right="1545" w:hanging="0"/>
      <w:outlineLvl w:val="0"/>
    </w:pPr>
    <w:rPr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7" w:after="0"/>
      <w:ind w:left="280" w:hanging="0"/>
      <w:outlineLvl w:val="1"/>
    </w:pPr>
    <w:rPr>
      <w:rFonts w:ascii="Lucida Sans" w:hAnsi="Lucida Sans" w:cs="Lucida Sans"/>
      <w:sz w:val="30"/>
      <w:szCs w:val="30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hyperlink" Target="mailto:uilscuolacomo@gmail.com" TargetMode="External"/><Relationship Id="rId19" Type="http://schemas.openxmlformats.org/officeDocument/2006/relationships/image" Target="media/image9.png"/><Relationship Id="rId20" Type="http://schemas.openxmlformats.org/officeDocument/2006/relationships/hyperlink" Target="mailto:irase@tiscali.it" TargetMode="External"/><Relationship Id="rId21" Type="http://schemas.openxmlformats.org/officeDocument/2006/relationships/hyperlink" Target="mailto:irase@uil.it" TargetMode="External"/><Relationship Id="rId22" Type="http://schemas.openxmlformats.org/officeDocument/2006/relationships/hyperlink" Target="http://www.irasenazionale.it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7:38:00Z</dcterms:created>
  <dc:creator>uilscuola</dc:creator>
  <dc:description/>
  <cp:keywords/>
  <dc:language>en-US</dc:language>
  <cp:lastModifiedBy>Guest</cp:lastModifiedBy>
  <dcterms:modified xsi:type="dcterms:W3CDTF">2019-03-19T17:38:00Z</dcterms:modified>
  <cp:revision>2</cp:revision>
  <dc:subject/>
  <dc:title>Programma_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22-06-05T04:36:43Z</vt:filetime>
  </property>
  <property fmtid="{D5CDD505-2E9C-101B-9397-08002B2CF9AE}" pid="3" name="Creator">
    <vt:lpwstr>Adobe Illustrator CS3</vt:lpwstr>
  </property>
  <property fmtid="{D5CDD505-2E9C-101B-9397-08002B2CF9AE}" pid="4" name="LastSaved">
    <vt:filetime>1622-06-05T03:36:43Z</vt:filetime>
  </property>
</Properties>
</file>